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579"/>
        <w:gridCol w:w="124"/>
        <w:gridCol w:w="434"/>
        <w:gridCol w:w="1255"/>
        <w:gridCol w:w="326"/>
        <w:gridCol w:w="798"/>
        <w:gridCol w:w="116"/>
        <w:gridCol w:w="1870"/>
        <w:gridCol w:w="793"/>
        <w:gridCol w:w="502"/>
        <w:gridCol w:w="1585"/>
      </w:tblGrid>
      <w:tr>
        <w:trPr>
          <w:trHeight w:val="903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村前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幼儿园应聘人员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（必填）：                                            填表日期：</w:t>
            </w:r>
          </w:p>
        </w:tc>
      </w:tr>
      <w:tr>
        <w:trPr>
          <w:trHeight w:val="669" w:hRule="atLeast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  地  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简历（必填）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（必填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何种证书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      （必填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499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重承诺：以上所写内容真实，并愿意接受幼儿园对以上所有信息的必要背景调查确认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有不实或虚构，愿意接受取消应聘资格或受雇后解除劳动合同的处分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园所将严格保密应聘者私人信息）</w:t>
            </w:r>
          </w:p>
        </w:tc>
      </w:tr>
      <w:tr>
        <w:trPr>
          <w:trHeight w:val="657" w:hRule="atLeast"/>
        </w:trPr>
        <w:tc>
          <w:tcPr>
            <w:tcW w:w="94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者签字：</w:t>
            </w:r>
          </w:p>
        </w:tc>
      </w:tr>
      <w:tr>
        <w:trPr>
          <w:trHeight w:val="917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794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83820</wp:posOffset>
          </wp:positionV>
          <wp:extent cx="224790" cy="220980"/>
          <wp:effectExtent l="0" t="0" r="0" b="0"/>
          <wp:wrapNone/>
          <wp:docPr id="1" name="图片 2" descr="ea677d6084cea254fe1023082a8a51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ea677d6084cea254fe1023082a8a51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</w:t>
    </w:r>
    <w:r>
      <w:rPr>
        <w:lang w:val="en-US" w:eastAsia="zh-CN"/>
      </w:rPr>
      <w:t>常州市武进区村前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204</Characters>
  <CharactersWithSpaces>3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1:00Z</dcterms:created>
  <dc:creator>9jing.cn</dc:creator>
  <dc:description/>
  <dc:language>en-US</dc:language>
  <cp:lastModifiedBy>虫虫^_^吴玉琴</cp:lastModifiedBy>
  <cp:lastPrinted>2024-03-01T01:49:00Z</cp:lastPrinted>
  <dcterms:modified xsi:type="dcterms:W3CDTF">2025-08-26T10:5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E4368834495DB45C0B20837E0D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YzE4OTk3NmZkZjY0YzAzZjdhMWQ5NTg2MjFkMzQiLCJ1c2VySWQiOiIyNTg3MzkzNTcifQ==</vt:lpwstr>
  </property>
</Properties>
</file>