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新干县引进名医名专家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8"/>
        <w:gridCol w:w="1319"/>
        <w:gridCol w:w="1319"/>
        <w:gridCol w:w="1173"/>
        <w:gridCol w:w="1650"/>
      </w:tblGrid>
      <w:tr>
        <w:trPr>
          <w:trHeight w:val="68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出生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入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作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状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号码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教育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毕业院校系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在职教育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毕业院校系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</w:tr>
      <w:tr>
        <w:trPr>
          <w:trHeight w:val="294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工作简历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</w:tr>
      <w:tr>
        <w:trPr>
          <w:trHeight w:val="27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曾获得主要荣誉及时间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家庭主要成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工 作 单 位 及 职务</w:t>
            </w:r>
          </w:p>
        </w:tc>
      </w:tr>
      <w:tr>
        <w:trPr>
          <w:trHeight w:val="680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</w:tr>
      <w:tr>
        <w:trPr>
          <w:trHeight w:val="3619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本人承诺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本人无违法犯罪记录，所填信息与申报材料真实准确。如有隐瞒或虚报，本人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0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67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vanish/>
          <w:color w:val="323232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vanish/>
          <w:color w:val="323232"/>
          <w:spacing w:val="0"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32:22Z</dcterms:created>
  <dc:creator>Administrator</dc:creator>
  <dc:description/>
  <dc:language>en-US</dc:language>
  <cp:lastModifiedBy>馒头派</cp:lastModifiedBy>
  <dcterms:modified xsi:type="dcterms:W3CDTF">2025-08-18T07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