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石狮市公开招聘编外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应聘学校：                         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任教学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本人承诺，所提供报名信息及报名材料属实。若提供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不实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信息，一经查实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2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06:00Z</dcterms:created>
  <dc:creator>HP</dc:creator>
  <dc:description/>
  <dc:language>en-US</dc:language>
  <cp:lastModifiedBy>WPS_1696515815</cp:lastModifiedBy>
  <dcterms:modified xsi:type="dcterms:W3CDTF">2025-08-24T11:43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97D932DB49D0BF3F8E89F27BB5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5ZTBhMDc0M2ZhYWYzZmNiOTZmYWU5MDU5ZjBmYjIiLCJ1c2VySWQiOiIxNTQ3OTY2NDg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