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;微软雅黑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;微软雅黑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;微软雅黑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;微软雅黑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  <w:u w:val="single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微软雅黑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微软雅黑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年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成绩主要包括：申报人及其团队近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;微软雅黑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;微软雅黑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限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;宋体" w:hAnsi="方正隶书_GBK;宋体" w:cs="方正隶书_GBK;宋体" w:eastAsia="方正隶书_GBK;宋体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;微软雅黑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;微软雅黑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56:00Z</dcterms:created>
  <dc:creator>文印室</dc:creator>
  <dc:description/>
  <dc:language>en-US</dc:language>
  <cp:lastModifiedBy>山之子</cp:lastModifiedBy>
  <cp:lastPrinted>2024-04-01T11:19:00Z</cp:lastPrinted>
  <dcterms:modified xsi:type="dcterms:W3CDTF">2025-08-15T01:3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17F4D4AF4D6BA4AD2AEDB86776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wNzZkYWMwYTMzYTgwOGExYjY0YjVjZGNiMWJmOTQiLCJ1c2VySWQiOiI0Mjc0NTE2MTAifQ==</vt:lpwstr>
  </property>
  <property fmtid="{D5CDD505-2E9C-101B-9397-08002B2CF9AE}" pid="5" name="commondata">
    <vt:lpwstr>commondata</vt:lpwstr>
  </property>
</Properties>
</file>