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24"/>
          <w:szCs w:val="24"/>
        </w:rPr>
        <w:t>峨边彝族自治县教育局合作办学报名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42"/>
      </w:tblGrid>
      <w:tr>
        <w:trPr>
          <w:trHeight w:val="6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填报项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详  情</w:t>
            </w:r>
          </w:p>
        </w:tc>
      </w:tr>
      <w:tr>
        <w:trPr>
          <w:trHeight w:val="68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作办学方基本信息</w:t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（组织）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统一社会信用代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机构性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公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其他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育资质与业务范围</w:t>
            </w:r>
          </w:p>
        </w:tc>
      </w:tr>
      <w:tr>
        <w:trPr>
          <w:trHeight w:val="140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是否具备教育相关资质（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否），如有请列出具体资质名称及编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开展的教育培训业务范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教育培训行业的主要业绩和优势领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师资力量</w:t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职教师人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教师人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中拥有本科及以上学历的比例，其中博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、研究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中具备教师资格证的比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列举核心骨干教师姓名、学历、教龄、所授科及主要教学成果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教学设施与场地</w:t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教学场地面积  （平方米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教学场地详细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有租赁教学场地，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期限及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期限：（起始日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结束日期），地址：（租赁场地地址）</w:t>
            </w:r>
          </w:p>
        </w:tc>
      </w:tr>
      <w:tr>
        <w:trPr>
          <w:trHeight w:val="12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施设备清单（如教室数量、实验设备、多媒体设备等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室数量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设备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媒体设备：</w:t>
            </w:r>
          </w:p>
        </w:tc>
      </w:tr>
      <w:tr>
        <w:trPr>
          <w:trHeight w:val="72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作意向</w:t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合作的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小学、初中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望的合作期限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财务状况</w:t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年度营收情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列出具体金额及年份）</w:t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年度利润情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列出具体金额及年份）</w:t>
            </w:r>
          </w:p>
        </w:tc>
      </w:tr>
      <w:tr>
        <w:trPr>
          <w:trHeight w:val="7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负债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提供最近一年数据）</w:t>
            </w:r>
          </w:p>
        </w:tc>
      </w:tr>
      <w:tr>
        <w:trPr>
          <w:trHeight w:val="8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银行贷款，如有请说明贷款金额及用途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补充信息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在此处补充您认为对合作办学有重要意义的其他信息，如获得的教育行业相关奖项、过往合作成功案例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：本单位（组织）承诺以上所填写信息真实有效，如有虚假，愿意承担相应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2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spacing w:lineRule="exact" w:line="590" w:before="100" w:after="100"/>
      <w:ind w:firstLine="200"/>
      <w:jc w:val="left"/>
      <w:textAlignment w:val="baseline"/>
    </w:pPr>
    <w:rPr>
      <w:rFonts w:ascii="宋体" w:hAnsi="宋体" w:eastAsia="宋体" w:cs="宋体"/>
      <w:b/>
      <w:kern w:val="2"/>
      <w:sz w:val="36"/>
      <w:szCs w:val="36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panda瑞</dc:creator>
  <dc:description/>
  <dc:language>en-US</dc:language>
  <cp:lastModifiedBy>碧云天</cp:lastModifiedBy>
  <dcterms:modified xsi:type="dcterms:W3CDTF">2025-08-16T01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3689D1AC24374BFDB7D6692FC6C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2ZGI0OGUzMDAzMzk0YmE1OTYyMDVlZGMwMmYyODYiLCJ1c2VySWQiOiIxMTM5NjM2MTk5In0=</vt:lpwstr>
  </property>
  <property fmtid="{D5CDD505-2E9C-101B-9397-08002B2CF9AE}" pid="5" name="commondata">
    <vt:lpwstr>commondata</vt:lpwstr>
  </property>
</Properties>
</file>