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36"/>
          <w:szCs w:val="36"/>
        </w:rPr>
        <w:t>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245"/>
        <w:gridCol w:w="284"/>
        <w:gridCol w:w="816"/>
        <w:gridCol w:w="1700"/>
        <w:gridCol w:w="2089"/>
      </w:tblGrid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入编邳州</w:t>
            </w: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否乡村定向师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邳州市镇街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学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内容是否属实，</w:t>
            </w:r>
            <w:r>
              <w:rPr>
                <w:rFonts w:ascii="楷体" w:hAnsi="楷体" w:cs="楷体" w:eastAsia="楷体"/>
                <w:sz w:val="24"/>
              </w:rPr>
              <w:t>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虚</w:t>
            </w: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张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灵魂的深度</cp:lastModifiedBy>
  <cp:lastPrinted>2025-08-14T17:39:00Z</cp:lastPrinted>
  <dcterms:modified xsi:type="dcterms:W3CDTF">2025-08-15T11:0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7336DAAB4C428539977030787A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zNThhYWUwMDAxYTcxYzg4OTUyMmNmODMzYWE2OGEiLCJ1c2VySWQiOiI0NDAyNjc2ODAifQ==</vt:lpwstr>
  </property>
  <property fmtid="{D5CDD505-2E9C-101B-9397-08002B2CF9AE}" pid="5" name="commondata">
    <vt:lpwstr>commondata</vt:lpwstr>
  </property>
</Properties>
</file>