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马关县医疗保障基金社会监督员信息表</w:t>
      </w:r>
    </w:p>
    <w:tbl>
      <w:tblPr>
        <w:tblW w:w="88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67"/>
        <w:gridCol w:w="1065"/>
        <w:gridCol w:w="1065"/>
        <w:gridCol w:w="1332"/>
        <w:gridCol w:w="1161"/>
        <w:gridCol w:w="1769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身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职称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担任社会职务情况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何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长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高学历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历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项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表上所填写的内容真实、有效，本人具备与履行医疗保障社会监督员职责相适应的健康状况等条件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无犯罪记录及失信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为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接受县医疗保障局的指导，秉持公心，依法开展医疗保障社会监督工作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名或单位盖章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awei</dc:creator>
  <dc:description/>
  <dc:language>en-US</dc:language>
  <cp:lastModifiedBy>wkm</cp:lastModifiedBy>
  <cp:lastPrinted>2025-08-14T17:14:00Z</cp:lastPrinted>
  <dcterms:modified xsi:type="dcterms:W3CDTF">2025-08-15T00:4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D5213E2C6465FABA7443038A903E2</vt:lpwstr>
  </property>
  <property fmtid="{D5CDD505-2E9C-101B-9397-08002B2CF9AE}" pid="3" name="KSOProductBuildVer">
    <vt:lpwstr>2052-11.8.2.12265</vt:lpwstr>
  </property>
  <property fmtid="{D5CDD505-2E9C-101B-9397-08002B2CF9AE}" pid="4" name="KSOTemplateDocerSaveRecord">
    <vt:lpwstr>eyJoZGlkIjoiNzI4NTdjOWUxOTVjNDc5ZTg2NjQ3NDA4NjZjNTdlNDEiLCJ1c2VySWQiOiIxNjIxMzIxODAzIn0=</vt:lpwstr>
  </property>
</Properties>
</file>