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珠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新区启乐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合同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厨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单位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应聘岗位：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8"/>
        <w:gridCol w:w="912"/>
        <w:gridCol w:w="1980"/>
        <w:gridCol w:w="1440"/>
        <w:gridCol w:w="810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一寸免冠证件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最高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种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学习和工作经历（从高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请详细填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74"/>
        <w:gridCol w:w="1656"/>
        <w:gridCol w:w="2288"/>
        <w:gridCol w:w="2008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请详细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承诺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/>
            </w:pPr>
            <w:r>
              <w:rPr>
                <w:sz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</w:t>
      </w:r>
      <w:r>
        <w:rPr>
          <w:sz w:val="24"/>
        </w:rPr>
        <w:t>A4</w:t>
      </w:r>
      <w:r>
        <w:rPr>
          <w:sz w:val="24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bowielam</cp:lastModifiedBy>
  <cp:lastPrinted>2020-07-08T17:18:00Z</cp:lastPrinted>
  <dcterms:modified xsi:type="dcterms:W3CDTF">2025-08-05T10:01:24Z</dcterms:modified>
  <cp:revision>2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6656AB3C7416E9030B2D732082F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mOTI5ZGNiMTAzZTVjOGVmMDYwZTI2ZGEyOTBlOTciLCJ1c2VySWQiOiI5OTMyNzQwOTAifQ==</vt:lpwstr>
  </property>
  <property fmtid="{D5CDD505-2E9C-101B-9397-08002B2CF9AE}" pid="5" name="commondata">
    <vt:lpwstr>commondata</vt:lpwstr>
  </property>
</Properties>
</file>