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232" w:tblpY="-900"/>
        <w:tblW w:w="14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0"/>
        <w:gridCol w:w="1106"/>
        <w:gridCol w:w="1257"/>
        <w:gridCol w:w="890"/>
        <w:gridCol w:w="814"/>
        <w:gridCol w:w="507"/>
        <w:gridCol w:w="1052"/>
        <w:gridCol w:w="411"/>
        <w:gridCol w:w="1006"/>
        <w:gridCol w:w="504"/>
        <w:gridCol w:w="1249"/>
        <w:gridCol w:w="4126"/>
      </w:tblGrid>
      <w:tr>
        <w:trPr>
          <w:trHeight w:val="288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3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-SA"/>
              </w:rPr>
              <w:t>牟子镇卫生院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招聘岗位及资格条</w:t>
            </w:r>
            <w:bookmarkStart w:id="0" w:name="_GoBack_Copy_1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件</w:t>
            </w:r>
          </w:p>
        </w:tc>
      </w:tr>
      <w:tr>
        <w:trPr>
          <w:trHeight w:val="3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招聘单位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招聘范围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所需资格条件</w:t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岗位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学历 </w:t>
            </w:r>
            <w:r>
              <w:rPr>
                <w:rStyle w:val="Font41"/>
                <w:lang w:bidi="ar-SA"/>
              </w:rPr>
              <w:t xml:space="preserve">     （学位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要求</w:t>
            </w:r>
          </w:p>
        </w:tc>
      </w:tr>
      <w:tr>
        <w:trPr>
          <w:trHeight w:val="1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牟子镇卫生院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持有护士资格证书，且注册取得执业证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乡镇卫生院护理及公共卫生经历者有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预防接种证和犬伤接种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士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166</Characters>
  <CharactersWithSpaces>1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0:00Z</dcterms:created>
  <dc:creator>杨珊</dc:creator>
  <dc:description/>
  <dc:language>en-US</dc:language>
  <cp:lastModifiedBy>苡雪</cp:lastModifiedBy>
  <dcterms:modified xsi:type="dcterms:W3CDTF">2025-08-12T11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D9D83E68450DAEFCE29DA5E9D6B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MzYjUyNjI3MTg0MGI2OTE5N2JiMWUyYjIyODdiZGIiLCJ1c2VySWQiOiIyMzg3MTE3NzQifQ==</vt:lpwstr>
  </property>
</Properties>
</file>