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诚信承诺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本人郑重承诺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报名时所填写的姓名、性别、出生年月、身份证号、学历、专业、毕业时间、工作单位、工作经历、联系电话等基本信息真实可靠，所选考试职位等相关信息准确无误，提供的学历证书、资格证书等有关证件证明真实有效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考试时自觉遵守本次招考工作的有关规定，遵守考场纪律和考场规则，服从考务工作人员和监考老师安排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考试时凭本人准考证和正式有效居民身份证原件（不含过期身份证、旧版临时身份证、学生证和驾驶证等证件）参加考试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以上承诺本人将严格遵守，如有违反，本人愿意承担一切后果，并自愿接受有关部门的处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承诺人签名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承诺人身份证号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   月   日</w:t>
      </w:r>
    </w:p>
    <w:p>
      <w:pPr>
        <w:pStyle w:val="1"/>
        <w:widowControl/>
        <w:spacing w:lineRule="auto" w:line="24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020" w:gutter="0" w:header="0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spacing w:lineRule="exact" w:line="560"/>
    </w:pPr>
    <w:rPr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46:31Z</dcterms:created>
  <dc:creator>Administrator</dc:creator>
  <dc:description/>
  <dc:language>en-US</dc:language>
  <cp:lastModifiedBy>桃子</cp:lastModifiedBy>
  <dcterms:modified xsi:type="dcterms:W3CDTF">2025-07-24T09:4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62938A0C549EAA6F2C08F1E0354B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djNmY0M2Q5NmQzMDQ2Mzc1NGEwOGQyNTMwNTQ4NTMiLCJ1c2VySWQiOiIyNjY0NzQ5MjQifQ==</vt:lpwstr>
  </property>
</Properties>
</file>