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教经历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姓名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性别）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公办专业体校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专业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队）从事教练工作，执教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执教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期间培养的队员参加该项目省级及以上比赛获得冠军，队员比赛成绩如下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00"/>
        <w:gridCol w:w="1947"/>
        <w:gridCol w:w="1707"/>
        <w:gridCol w:w="1306"/>
        <w:gridCol w:w="96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队员成绩证明材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月 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证明人（手签）：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39Z</dcterms:created>
  <dc:creator>Administrator</dc:creator>
  <dc:description/>
  <dc:language>en-US</dc:language>
  <cp:lastModifiedBy>lrj-gzflk</cp:lastModifiedBy>
  <dcterms:modified xsi:type="dcterms:W3CDTF">2025-07-11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3352210840D9AF350A49F2443F0C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YWI3NGUwZGYzOGZmMWE4ZjVjZjIzYTJkYzA4ZmYwNzMiLCJ1c2VySWQiOiI4NjYzOTIyMzkifQ==</vt:lpwstr>
  </property>
</Properties>
</file>