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</w:rPr>
        <w:t>衡水职业技术学院</w:t>
      </w:r>
      <w:r>
        <w:rPr>
          <w:rFonts w:eastAsia="方正仿宋_GB2312" w:cs="方正仿宋_GB2312"/>
          <w:b/>
          <w:bCs/>
          <w:color w:val="000000"/>
          <w:sz w:val="32"/>
          <w:szCs w:val="32"/>
        </w:rPr>
        <w:t>202</w:t>
      </w:r>
      <w:r>
        <w:rPr>
          <w:rFonts w:eastAsia="方正仿宋_GB2312" w:cs="方正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  <w:lang w:val="en-US" w:eastAsia="zh-CN"/>
        </w:rPr>
        <w:t>年公开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  <w:lang w:eastAsia="zh-CN"/>
        </w:rPr>
        <w:t>选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</w:rPr>
        <w:t>聘工作人员岗位条件一览表</w:t>
      </w:r>
    </w:p>
    <w:tbl>
      <w:tblPr>
        <w:tblW w:w="140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1"/>
        <w:gridCol w:w="505"/>
        <w:gridCol w:w="522"/>
        <w:gridCol w:w="760"/>
        <w:gridCol w:w="602"/>
        <w:gridCol w:w="9172"/>
        <w:gridCol w:w="1344"/>
      </w:tblGrid>
      <w:tr>
        <w:trPr>
          <w:trHeight w:val="4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0" w:name="OLE_LINK4"/>
            <w:bookmarkEnd w:id="0"/>
            <w:r>
              <w:rPr>
                <w:rFonts w:ascii="方正仿宋_GB2312" w:hAnsi="方正仿宋_GB2312" w:cs="方正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低限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4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bookmarkStart w:id="1" w:name="OLE_LINK5"/>
            <w:r>
              <w:rPr>
                <w:rFonts w:ascii="方正仿宋_GB2312" w:hAnsi="方正仿宋_GB2312" w:cs="方正仿宋_GB2312"/>
                <w:i w:val="false"/>
                <w:color w:val="000000"/>
                <w:sz w:val="21"/>
                <w:szCs w:val="21"/>
                <w:u w:val="none"/>
              </w:rPr>
              <w:t>硕士研究生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限</w:t>
            </w:r>
            <w:r>
              <w:rPr>
                <w:rFonts w:eastAsia="方正仿宋_GB2312" w:cs="方正仿宋_GB2312"/>
                <w:i w:val="false"/>
                <w:color w:val="000000"/>
                <w:sz w:val="21"/>
                <w:szCs w:val="21"/>
                <w:u w:val="none"/>
              </w:rPr>
              <w:t>3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z w:val="21"/>
                <w:szCs w:val="21"/>
                <w:u w:val="none"/>
              </w:rPr>
              <w:t>周岁及以下；博士研究生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限</w:t>
            </w:r>
            <w:r>
              <w:rPr>
                <w:rFonts w:eastAsia="方正仿宋_GB2312" w:cs="方正仿宋_GB2312"/>
                <w:i w:val="false"/>
                <w:color w:val="000000"/>
                <w:sz w:val="21"/>
                <w:szCs w:val="21"/>
                <w:u w:val="none"/>
              </w:rPr>
              <w:t>40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z w:val="21"/>
                <w:szCs w:val="21"/>
                <w:u w:val="none"/>
              </w:rPr>
              <w:t>周岁及以下</w:t>
            </w:r>
            <w:bookmarkEnd w:id="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及其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技术与自动化装置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识别与智能系统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6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9 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、机电一体化理论及其应用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门类中的以下专业方向：机电一体化技术（方向）、机电系统与智能控制（方向）、机电智能控制（方向）、制造装备集成及控制（方向）、智能制造工程（方向）、工业自动化与智能制造（方向）、智能制造技术（方向）、机械制造及其自动化（方向）、机械电子工程（方向）、数字化设计与制造（方向）、工业智能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技术应用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识别与智能系统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电子信息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10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电子信息、人工智能科学与工程、人工智能与机器学习、人工智能系统与应用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门类中的以下专业方向：人工智能（方向）、人工智能与机器学习（方向）、计算机视觉（方向）、机器学习（方向）、深度学习（方向）、模式识别与智能系统（方向）、计算机视觉与模式识别（方向）、人工智能与视觉计算（方向）、智能系统与应用（方向）、人工智能应用（方向）、智能机器（方向）、智能科学与技术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机器人技术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电子信息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6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10 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工程、机器人科学与工程、智能机器人技术及应用、电子信息、智能科学与技术、智能制造与机器人、机器人技术、电子与通信工程、智能机器人技术及应用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门类中的以下专业方向：智能机器人技术（方向）、智能机器人（方向）、智能机器（方向）、智能仪器与智能机器人（方向）、智能服务机器人（方向）、机器人及系统（方向）、机器人与智能装备（方向）、机器人控制技术（方向）、机器人设计与应用（方向）、智能机器人与系统（方向）、智能科学与技术（方向）、智能机器人与无人系统（方向）、机器人视觉与运动控制（方向）、机器人技术及应用（方向）、机器人与自主控制（方向）、机器人机构学与控制技术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技术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与系统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学与固体电子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电子信息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（含宽带网络、移动通信等）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、集成电路科学与工程、集成电路与系统、集成电路、电子科学与技术、物理电子学、电子封装、机电系统电子技术、电子微系统工程、微电子科学与工程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门类中的以下专业方向：现代电子科学技术及应用（方向）、集成电路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器维修技术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8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物理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力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理论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5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加工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机械及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机械及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及其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与电力传动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信息工程及控制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运工具运用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器设计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推进理论与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制造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机与环境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发动机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6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动力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1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交通运输、航空噪声与振动工程、能源动力、交通工程、飞行器设计与工程、飞行器制造工程、飞行器动力工程、飞行器适航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供电技术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理论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机械及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及其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电压与绝缘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与电力传动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理论与新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与系统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铁道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信息工程及控制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规划与管理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运工具运用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、城市轨道交通技术与设备、轨道交通电气化与自动化、控制科学与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机车运用与维护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力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理论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机械及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机械及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及其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电压与绝缘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与电力传动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理论与新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与系统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铁道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信息工程及控制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运工具运用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轮机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1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运输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与管理、交通工程、城市轨道交通技术与设备、工业工程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门类中的以下专业方向：机车（方向）、动车组（方向）、城轨车辆（方向）、铁道车辆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计算技术应用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10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1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工程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门类中的以下专业方向：云计算（方向）、大数据技术（方向）、云计算与数据科学（方向）、云计算技术与应用（方向）、移动云计算（方向）、虚拟机技术（方向）、数据存储技术（方向）、数据管理技术（方向）、分布式编程与计算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0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10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1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工程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门类中的以下专业方向：云计算（方向）、大数据技术（方向）、大数据技术与工程（方向）、大数据分析与应用（方向）、大数据技术与应用（方向）、大数据管理与应用（方向）、数据科学与大数据技术（方向）、大数据开发（方向）、数据挖掘（方向）、大数据运维（方向）、数据分析（方向）、机器学习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健康养老服务与管理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1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0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门类中的以下专业方向：智慧康养（方向）、老年护理（方向）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门类中的以下专业方向：老年医学与健康（方向）、社区康复（方向）、老年人康复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技术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0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8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化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8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生物环境与能源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8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电气化与自动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、油脂及植物蛋白工程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及贮藏工程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与耕作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3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3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营养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4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理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4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昆虫与害虫防治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4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13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与种业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13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136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工程与信息技术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门类中的以下专业方向：植物学（方向）；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门类中的以下专业方向：设施农业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专业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遗传育种与繁殖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营养与饲料科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经济动物饲养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6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兽医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6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兽医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6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兽医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13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理论课专任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理论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史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法学与行政法学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商法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6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诉讼法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7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学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理论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社会主义与国际共产主义运动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史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7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关系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0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02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发展史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03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中国化研究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0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、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1</w:t>
            </w: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、当代中国社会主义、马克思主义理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具备中共党员（含预备党员）身份；</w:t>
            </w:r>
            <w:r>
              <w:rPr>
                <w:rFonts w:eastAsia="方正仿宋_GB2312" w:cs="方正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需参与女生宿舍值班，限女性。</w:t>
            </w:r>
          </w:p>
        </w:tc>
      </w:tr>
      <w:tr>
        <w:trPr>
          <w:trHeight w:val="7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具备中共党员（含预备党员）身份；</w:t>
            </w:r>
            <w:r>
              <w:rPr>
                <w:rFonts w:eastAsia="方正仿宋_GB2312" w:cs="方正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需参与男生宿舍值班，限男性。</w:t>
            </w:r>
          </w:p>
        </w:tc>
      </w:tr>
      <w:tr>
        <w:trPr>
          <w:trHeight w:val="9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方正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计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28.1pt;mso-wrap-distance-left:9.05pt;mso-wrap-distance-right:9.05pt;mso-wrap-distance-top:0pt;mso-wrap-distance-bottom:0pt;margin-top:0pt;mso-position-vertical-relative:text;margin-left:37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方正仿宋_GB2312" w:hAnsi="方正仿宋_GB2312" w:eastAsia="方正仿宋_GB2312" w:cs="方正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40"/>
      <w:outlineLvl w:val="0"/>
    </w:pPr>
    <w:rPr>
      <w:rFonts w:ascii="Calibri" w:hAnsi="Calibri" w:eastAsia="黑体" w:cs="Times New Roman"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3"/>
      <w:jc w:val="left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2Char">
    <w:name w:val="标题 2 Char"/>
    <w:qFormat/>
    <w:rPr>
      <w:rFonts w:ascii="Arial" w:hAnsi="Arial" w:eastAsia="楷体" w:cs="Arial"/>
    </w:rPr>
  </w:style>
  <w:style w:type="character" w:styleId="1Char">
    <w:name w:val="标题 1 Char"/>
    <w:qFormat/>
    <w:rPr>
      <w:rFonts w:ascii="Calibri" w:hAnsi="Calibri" w:eastAsia="黑体" w:cs="Times New Roman"/>
      <w:kern w:val="2"/>
      <w:sz w:val="32"/>
      <w:szCs w:val="24"/>
    </w:rPr>
  </w:style>
  <w:style w:type="character" w:styleId="Char">
    <w:name w:val="日期 Char"/>
    <w:basedOn w:val="Style11"/>
    <w:qFormat/>
    <w:rPr>
      <w:rFonts w:ascii="Times New Roman" w:hAnsi="Times New Roman" w:eastAsia="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5:00Z</dcterms:created>
  <dc:creator>Administrator</dc:creator>
  <dc:description/>
  <dc:language>en-US</dc:language>
  <cp:lastModifiedBy>WPS_1492748425</cp:lastModifiedBy>
  <cp:lastPrinted>2025-07-22T15:44:00Z</cp:lastPrinted>
  <dcterms:modified xsi:type="dcterms:W3CDTF">2025-07-23T08:47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3EFDB744C44B3B98E839836483390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zU3Yzc5MWI3NThkYTkzN2RlMGE5MDJhZTM3YjgwNmMiLCJ1c2VySWQiOiIyMzU3MTgzODcifQ==</vt:lpwstr>
  </property>
  <property fmtid="{D5CDD505-2E9C-101B-9397-08002B2CF9AE}" pid="5" name="commondata">
    <vt:lpwstr>commondata</vt:lpwstr>
  </property>
</Properties>
</file>