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赣州职业技术学院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公开招聘专职辅导员及心理咨询师岗位表</w:t>
      </w:r>
    </w:p>
    <w:tbl>
      <w:tblPr>
        <w:tblStyle w:val="15"/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85"/>
        <w:gridCol w:w="993"/>
        <w:gridCol w:w="662"/>
        <w:gridCol w:w="5020"/>
        <w:gridCol w:w="820"/>
        <w:gridCol w:w="681"/>
        <w:gridCol w:w="719"/>
        <w:gridCol w:w="3394"/>
        <w:gridCol w:w="1006"/>
      </w:tblGrid>
      <w:tr>
        <w:trPr>
          <w:tblHeader w:val="true"/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岗位代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资     格     条     件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编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类型</w:t>
            </w:r>
          </w:p>
        </w:tc>
      </w:tr>
      <w:tr>
        <w:trPr>
          <w:tblHeader w:val="true"/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及代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职心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咨询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ZJ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础心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040201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发展与教育心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040202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应用心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040203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应用心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0454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心理健康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045116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需行政坐班，负责学生心理咨询等工作，指导、协助学院开展心理健康工作，妥善处置学生心理危机事件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最低服务年限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制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备案数</w:t>
            </w:r>
          </w:p>
        </w:tc>
      </w:tr>
      <w:tr>
        <w:trPr>
          <w:trHeight w:val="10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职辅导员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ZJ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础心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040201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发展与教育心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040202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应用心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040203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应用心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0454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心理健康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045116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</w:t>
            </w:r>
            <w:bookmarkStart w:id="0" w:name="OLE_LINK4"/>
            <w:r>
              <w:rPr>
                <w:rFonts w:ascii="仿宋_GB2312" w:hAnsi="仿宋_GB2312" w:eastAsia="仿宋_GB2312"/>
                <w:sz w:val="20"/>
                <w:szCs w:val="20"/>
              </w:rPr>
              <w:t>需入住学生宿舍。</w:t>
            </w:r>
            <w:bookmarkEnd w:id="0"/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最低服务年限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共党员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制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备案数</w:t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职辅导员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ZJ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础心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040201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发展与教育心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040202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应用心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040203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应用心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0454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心理健康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045116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需入住学生宿舍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最低服务年限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共党员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限应届毕业生报考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制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备案数</w:t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职辅导员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ZJ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机与电器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808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电力电子与电力传动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808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电路与系统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809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电气工程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858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仪器仪表工程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854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控制理论与控制工程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811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电子信息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85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需入住学生宿舍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最低服务年限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共党员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制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备案数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职辅导员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ZJ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车辆工程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802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855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电气工程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80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858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控制工程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8540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；车辆工程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802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汽车服务工程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8020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汽车维修工程教育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802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需入住学生宿舍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最低服务年限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共党员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限应届毕业生报考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制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备案数</w:t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职辅导员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ZJ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植物保护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90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果树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902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蔬菜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902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、林学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9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需入住学生宿舍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2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需协助相关部门进行文字材料和会务工作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最低服务年限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共党员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制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备案数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104862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104862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104862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10486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104862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10486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character" w:styleId="Style9" w:customStyle="1">
    <w:name w:val="正文文本缩进 字符"/>
    <w:basedOn w:val="DefaultParagraphFont"/>
    <w:uiPriority w:val="99"/>
    <w:semiHidden/>
    <w:qFormat/>
    <w:rPr/>
  </w:style>
  <w:style w:type="character" w:styleId="21" w:customStyle="1">
    <w:name w:val="正文文本首行缩进 2 字符"/>
    <w:basedOn w:val="Style9"/>
    <w:link w:val="BodyTextFirstIndent2"/>
    <w:uiPriority w:val="0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9"/>
    <w:uiPriority w:val="99"/>
    <w:semiHidden/>
    <w:unhideWhenUsed/>
    <w:qFormat/>
    <w:pPr>
      <w:spacing w:before="0" w:after="120"/>
      <w:ind w:left="420" w:hanging="0"/>
    </w:pPr>
    <w:rPr/>
  </w:style>
  <w:style w:type="paragraph" w:styleId="Subtitle">
    <w:name w:val="Subtitle"/>
    <w:basedOn w:val="Normal"/>
    <w:next w:val="Normal"/>
    <w:link w:val="Style6"/>
    <w:uiPriority w:val="11"/>
    <w:qFormat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TextFirstIndent2">
    <w:name w:val="Body Text First Indent 2"/>
    <w:basedOn w:val="TextBodyIndent"/>
    <w:link w:val="21"/>
    <w:uiPriority w:val="0"/>
    <w:qFormat/>
    <w:pPr>
      <w:spacing w:lineRule="auto" w:line="276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</w:rPr>
  </w:style>
  <w:style w:type="paragraph" w:styleId="11" w:customStyle="1">
    <w:name w:val="正文缩进1"/>
    <w:basedOn w:val="Normal"/>
    <w:uiPriority w:val="0"/>
    <w:qFormat/>
    <w:pPr>
      <w:spacing w:lineRule="auto" w:line="276" w:before="0" w:after="160"/>
      <w:ind w:firstLine="420"/>
    </w:pPr>
    <w:rPr>
      <w:rFonts w:ascii="Times New Roman" w:hAnsi="Times New Roman" w:eastAsia="宋体" w:cs="Times New Roman"/>
      <w:szCs w:val="24"/>
    </w:rPr>
  </w:style>
  <w:style w:type="table" w:default="1" w:styleId="1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3157</Words>
  <Characters>3445</Characters>
  <CharactersWithSpaces>3528</CharactersWithSpaces>
  <Paragraphs>2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58:00Z</dcterms:created>
  <dc:creator>WQ</dc:creator>
  <dc:description/>
  <dc:language>en-US</dc:language>
  <cp:lastModifiedBy>谢丽霞</cp:lastModifiedBy>
  <dcterms:modified xsi:type="dcterms:W3CDTF">2025-07-23T10:36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20CFFA6CB469892CA0F494A85879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VkOTkxZjJmYjE5N2NjY2M0MGEyYTY5OGMwN2NkOGEiLCJ1c2VySWQiOiIzNTM4Mzg1MjYifQ==</vt:lpwstr>
  </property>
</Properties>
</file>