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"/>
        </w:rPr>
        <w:t>巴中市恩阳区产业发展投资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 w:bidi="ar"/>
        </w:rPr>
        <w:t>公开招聘工作人员岗位及要求一览表</w:t>
      </w:r>
    </w:p>
    <w:tbl>
      <w:tblPr>
        <w:tblW w:w="1484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"/>
        <w:gridCol w:w="1184"/>
        <w:gridCol w:w="1042"/>
        <w:gridCol w:w="848"/>
        <w:gridCol w:w="893"/>
        <w:gridCol w:w="1176"/>
        <w:gridCol w:w="777"/>
        <w:gridCol w:w="3540"/>
        <w:gridCol w:w="3800"/>
      </w:tblGrid>
      <w:tr>
        <w:trPr>
          <w:trHeight w:val="5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名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（职称）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要求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本要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绩效目标要求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集团 本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法务风控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法务风控部主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法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类职业资格证书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从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及以上企业法务、合同审核谈判、商事处理等企业经营活动风险管理工作经验。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大中型企业法律顾问或在大中型律师事务所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强烈的的责任心，较好的工作执行能力和人际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个人征信良好，无违法犯罪记录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建立并完善内部风险控制体系、管理流程，制定统一的风险管理政策和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完善风险辨识、评估以及风险管理策略制定等风险管理职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法律事务处理及时准确，确保法律风险得到及时有效的防范和控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诉讼案件胜诉率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8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以上，降低公司因法律纠纷产生的损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合同审核及时性达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，确保公司合同安全无虞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2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投 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财务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出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熟悉银行业务流程及日常收支的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银行收付处理，银行对账，原始单据审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相应的职业技能、熟练的使用财务软件和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.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出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作严谨、吃苦耐劳、品行良好、性格稳重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提高资金管理效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通过合理的资金管理措施，实现资金周转畅通，提高利用率，减少闲置资金，降低资金成本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确保资金安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建立健全资金管理制度，完善内部控制和防范制度，保障资金安全，防止资金外泄和挪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优化财务流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通过优化财务流程，提高工作效率，减少重复性工作，提升财务数据准确性和及时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48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59"/>
        <w:gridCol w:w="1174"/>
        <w:gridCol w:w="939"/>
        <w:gridCol w:w="822"/>
        <w:gridCol w:w="920"/>
        <w:gridCol w:w="1174"/>
        <w:gridCol w:w="783"/>
        <w:gridCol w:w="3445"/>
        <w:gridCol w:w="1109"/>
        <w:gridCol w:w="2908"/>
      </w:tblGrid>
      <w:tr>
        <w:trPr>
          <w:trHeight w:val="40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门  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 要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（职称）要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本要求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绩效目标要求</w:t>
            </w:r>
          </w:p>
        </w:tc>
      </w:tr>
      <w:tr>
        <w:trPr>
          <w:trHeight w:val="33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龙头食品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生产技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生产主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从事本行业工作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需具备扎实的专业知识和丰富的生产管理经验，能够熟练掌握生产流程，对生产过程中的各个环节有深入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要具备出色的组织协调能力和团队合作精神，能够有效地调配资源，确保生产任务的顺利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解决生产突发事故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工作认真负责具有良好的责任心、进取心和良好的沟通能力与协调能力。                                     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明确生产计划和质量控制标准，确保产品按时按质完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负责生产效率和成本控制，通过优化生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流程和管理手段，不断提高生产效益，降低生产成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要注重员工的培训和发展，提升团队的整体素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熟悉车间原辅料进、销、存手续流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负责设施设备的维修、维护，定期保养。</w:t>
            </w:r>
          </w:p>
        </w:tc>
      </w:tr>
      <w:tr>
        <w:trPr>
          <w:trHeight w:val="42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农业 公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/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投 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市场经营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控主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二级造价工程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需持有二级造价工程师及以上执业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造价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能够制定工程总体成本控制方案，全流程管理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能够按目标成本、工程需要及进度控制费用开支和工程款的支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能够完成工程竣工结算及决算审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良好的沟通能力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较强的文字表达能力和逻辑分析能力，能够独立完成造价文件编制、审核工作。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完成财政专项资金下达预算及项目情况的进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制定并执行成本控制策略，确保成本控制在预算范围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分析成本结构，识别并降低不必要的成本开支，提高成本效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督采购过程，确保原材料和设备的质量和价格最优化。</w:t>
            </w:r>
          </w:p>
        </w:tc>
      </w:tr>
      <w:tr>
        <w:trPr>
          <w:trHeight w:val="6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 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部门  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质（职称）要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要求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要求</w:t>
            </w:r>
          </w:p>
        </w:tc>
      </w:tr>
      <w:tr>
        <w:trPr>
          <w:trHeight w:val="3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基本要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绩效目标要求</w:t>
            </w:r>
          </w:p>
        </w:tc>
      </w:tr>
      <w:tr>
        <w:trPr>
          <w:trHeight w:val="20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旅发 公司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工投 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市场经营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招投标主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（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招标行业相关证书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招投标工作经验，熟悉招投标法律法规和操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良好的沟通能力和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较强的文字表达能力和逻辑分析能力，能够独立编制招投标文件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设定明确的投标成功率目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评估现有招投标流程，识别并改进流程中的瓶颈和不合理环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学习先进的招投标管理工具和技术，提高招投标工作的效率和准确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制定并执行标准化的招投标流程，确保各项工作按照既定流程有序进行。</w:t>
            </w:r>
          </w:p>
        </w:tc>
      </w:tr>
      <w:tr>
        <w:trPr>
          <w:trHeight w:val="20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农业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管理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综合文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大专及以上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岁以下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一定的文化素养和学习能力，能够更好地理解和适应公司的工作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熟练掌握办公软件（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Wor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Exce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PP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以上的办公室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备良好的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有较强的责任心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高效完成各项工作任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能准确的处理文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团队协作效率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具有一定的创新能力及学习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Arial Unicode MS" w:cs="Arial Unicode MS" w:ascii="Arial Unicode MS" w:hAnsi="Arial Unicode MS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Arial Unicode MS" w:cs="Arial Unicode MS" w:ascii="Arial Unicode MS" w:hAnsi="Arial Unicode MS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Arial Unicode MS" w:cs="Arial Unicode MS" w:ascii="Arial Unicode MS" w:hAnsi="Arial Unicode MS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2580</wp:posOffset>
              </wp:positionV>
              <wp:extent cx="629920" cy="586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46.15pt;mso-wrap-distance-left:9.05pt;mso-wrap-distance-right:0pt;mso-wrap-distance-top:0pt;mso-wrap-distance-bottom:0pt;margin-top:-25.4pt;mso-position-vertical-relative:text;margin-left:5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kern w:val="0"/>
      <w:sz w:val="20"/>
    </w:rPr>
  </w:style>
  <w:style w:type="paragraph" w:styleId="8">
    <w:name w:val="索引 8"/>
    <w:basedOn w:val="Normal"/>
    <w:next w:val="Normal"/>
    <w:qFormat/>
    <w:pPr>
      <w:spacing w:lineRule="auto" w:line="360"/>
      <w:jc w:val="left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Cambria" w:hAnsi="Cambria" w:eastAsia="方正黑体;黑体" w:cs="Cambria"/>
      <w:b/>
      <w:bCs/>
      <w:kern w:val="2"/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spacing w:lineRule="auto" w:line="240" w:before="50" w:after="50"/>
      <w:jc w:val="center"/>
      <w:textAlignment w:val="auto"/>
    </w:pPr>
    <w:rPr>
      <w:b/>
      <w:sz w:val="28"/>
      <w:szCs w:val="20"/>
    </w:rPr>
  </w:style>
  <w:style w:type="paragraph" w:styleId="21">
    <w:name w:val="正文文本 2"/>
    <w:basedOn w:val="Normal"/>
    <w:next w:val="TextBody"/>
    <w:qFormat/>
    <w:pPr/>
    <w:rPr>
      <w:rFonts w:eastAsia="Times New Roman"/>
      <w:color w:val="00000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ind w:firstLine="482"/>
    </w:pPr>
    <w:rPr>
      <w:rFonts w:eastAsia="宋体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6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首行缩进"/>
    <w:basedOn w:val="Normal"/>
    <w:qFormat/>
    <w:pPr>
      <w:ind w:firstLine="480"/>
    </w:pPr>
    <w:rPr>
      <w:sz w:val="24"/>
      <w:szCs w:val="22"/>
      <w:lang w:val="zh-CN"/>
    </w:rPr>
  </w:style>
  <w:style w:type="paragraph" w:styleId="1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邬谨徽</cp:lastModifiedBy>
  <cp:lastPrinted>2025-07-17T14:34:00Z</cp:lastPrinted>
  <dcterms:modified xsi:type="dcterms:W3CDTF">2025-07-22T03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1B359E5A6468FABC22017AB628E8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wZTYxNTNkNDBkMzFmOTIzNDE3NmU3NmNjMGEzMGMiLCJ1c2VySWQiOiIyNTU3MjE5NzYifQ==</vt:lpwstr>
  </property>
  <property fmtid="{D5CDD505-2E9C-101B-9397-08002B2CF9AE}" pid="5" name="commondata">
    <vt:lpwstr>commondata</vt:lpwstr>
  </property>
</Properties>
</file>