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杭州上城区产业园发展有限公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招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聘工作人员计划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15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70"/>
        <w:gridCol w:w="690"/>
        <w:gridCol w:w="915"/>
        <w:gridCol w:w="795"/>
        <w:gridCol w:w="1140"/>
        <w:gridCol w:w="1185"/>
        <w:gridCol w:w="2895"/>
        <w:gridCol w:w="4845"/>
        <w:gridCol w:w="1095"/>
      </w:tblGrid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eastAsia="zh-CN" w:bidi="ar"/>
              </w:rPr>
              <w:t>薪资待遇</w:t>
            </w:r>
          </w:p>
        </w:tc>
      </w:tr>
      <w:tr>
        <w:trPr>
          <w:trHeight w:val="3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招商运营助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岁及以下（即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学历，学士及以上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济学、经济统计学、金融学、经济与金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制作、更新、整理招商资料、项目介绍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等，管理招商相关的文件、合同归档等工作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维护招商数据库，及时更新客户信息、跟进各环节状态等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负责做好客户接洽与跟进，协助安排与客户的会面、招商考察等工作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协助做好日常基础行政事务性工作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完成领导交办的其他任务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仅面向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应届毕业生（应聘人员须在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底前取得相应学历学位证书，到期未取得的不予聘用）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身体健康，具有正常履行职责的身体条件，无影响正常工作的疾病和病史，有良好的职业道德，无违纪、违法等不良记录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具备良好的心理素质与抗压能力，有高度责任感，工作态度端正，耐心细致、敬业踏实，服从集团公司管理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具有客户服务意识，具备良好的沟通能力和工作执行力；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具有较好的语言文字功底，能熟练使用办公软件和互联网工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-17W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720" w:top="1417" w:footer="72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7:00Z</dcterms:created>
  <dc:creator>user</dc:creator>
  <dc:description/>
  <dc:language>en-US</dc:language>
  <cp:lastModifiedBy>WPS_1614145943</cp:lastModifiedBy>
  <cp:lastPrinted>2025-07-23T08:42:00Z</cp:lastPrinted>
  <dcterms:modified xsi:type="dcterms:W3CDTF">2025-07-23T00:5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0bbae3dd4dca95063d65a49819b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VhZmNkOWY2MGNmOWQ2NWU5ZDQ1MmE4MDkyYzQ3ZDkiLCJ1c2VySWQiOiIxMTc0NDc0MzYyIn0=</vt:lpwstr>
  </property>
  <property fmtid="{D5CDD505-2E9C-101B-9397-08002B2CF9AE}" pid="5" name="commondata">
    <vt:lpwstr>commondata</vt:lpwstr>
  </property>
</Properties>
</file>