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1325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从事相关工作年限岗位证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/>
          <w:sz w:val="32"/>
          <w:szCs w:val="32"/>
        </w:rPr>
        <w:t>同志，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</w:rPr>
        <w:t>（男</w:t>
      </w:r>
      <w:r>
        <w:rPr>
          <w:rFonts w:eastAsia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女），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</w:rPr>
        <w:t>日出生，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</w:rPr>
        <w:t>日期间该同志在我单位从事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/>
          <w:sz w:val="32"/>
          <w:szCs w:val="32"/>
        </w:rPr>
        <w:t>工作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位（盖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79</Characters>
  <CharactersWithSpaces>1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6:00Z</dcterms:created>
  <dc:creator>Madam YU</dc:creator>
  <dc:description/>
  <dc:language>en-US</dc:language>
  <cp:lastModifiedBy>Madam YU</cp:lastModifiedBy>
  <dcterms:modified xsi:type="dcterms:W3CDTF">2025-07-11T09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D5BC301564D94B18AB91D849E9E8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YmU4YTY5MWUwNzc5MGQxNDU3NTQwNDlmMDg0MTIiLCJ1c2VySWQiOiIzOTcyOTUyMjQifQ==</vt:lpwstr>
  </property>
</Properties>
</file>