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36"/>
          <w:szCs w:val="32"/>
          <w:lang w:val="zh-CN"/>
        </w:rPr>
      </w:pPr>
      <w:r>
        <w:rPr>
          <w:rFonts w:eastAsia="黑体" w:cs="宋体" w:ascii="黑体" w:hAnsi="黑体"/>
          <w:color w:val="000000"/>
          <w:w w:val="95"/>
          <w:kern w:val="0"/>
          <w:sz w:val="36"/>
          <w:szCs w:val="32"/>
          <w:lang w:val="en-US" w:eastAsia="zh-CN"/>
        </w:rPr>
        <w:t>2025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2"/>
          <w:lang w:val="en-US" w:eastAsia="zh-CN"/>
        </w:rPr>
        <w:t>年</w:t>
      </w:r>
      <w:r>
        <w:rPr>
          <w:rFonts w:eastAsia="黑体" w:cs="宋体" w:ascii="黑体" w:hAnsi="黑体"/>
          <w:color w:val="000000"/>
          <w:w w:val="95"/>
          <w:kern w:val="0"/>
          <w:sz w:val="36"/>
          <w:szCs w:val="32"/>
          <w:lang w:val="en-US" w:eastAsia="zh-CN"/>
        </w:rPr>
        <w:t>7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2"/>
          <w:lang w:val="en-US" w:eastAsia="zh-CN"/>
        </w:rPr>
        <w:t>月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2"/>
          <w:lang w:val="zh-CN"/>
        </w:rPr>
        <w:t>扬州中博信达人力资源有限公司公开招聘</w:t>
      </w:r>
    </w:p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36"/>
          <w:szCs w:val="32"/>
          <w:lang w:val="zh-CN"/>
        </w:rPr>
      </w:pPr>
      <w:r>
        <w:rPr>
          <w:rFonts w:ascii="黑体" w:hAnsi="黑体" w:cs="宋体" w:eastAsia="黑体"/>
          <w:color w:val="000000"/>
          <w:w w:val="95"/>
          <w:kern w:val="0"/>
          <w:sz w:val="36"/>
          <w:szCs w:val="32"/>
          <w:lang w:val="zh-CN"/>
        </w:rPr>
        <w:t>劳务派遣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2"/>
          <w:lang w:val="zh-CN" w:eastAsia="zh-CN"/>
        </w:rPr>
        <w:t>制工作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2"/>
          <w:lang w:val="zh-CN"/>
        </w:rPr>
        <w:t>人员报名表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2"/>
          <w:lang w:val="zh-CN" w:eastAsia="zh-CN"/>
        </w:rPr>
        <w:t xml:space="preserve">          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学习经历从高中开始填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工作经历从毕业后开始填写，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每一阶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任职单位、职务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要工作内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br w:type="page"/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已经仔细阅读并了解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扬州中博信达人力资源有限公司公开招聘劳务派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制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公告》全部内容，并郑重承诺如下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报名时提交的全部信息均为真实、准确、有效的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提供的身份证、学历学位证书等材料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扫描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均符合国家规定且与原件一致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若存在弄虚作假等行为，本人自愿放弃录用资格并承担一切后果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如聘用到岗后，本人服从单位内部岗位调剂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dc:language>en-US</dc:language>
  <cp:lastModifiedBy>刘山朋</cp:lastModifiedBy>
  <cp:lastPrinted>2025-07-03T09:39:00Z</cp:lastPrinted>
  <dcterms:modified xsi:type="dcterms:W3CDTF">2025-07-21T09:29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A50E6608F42F2BBEB1B7823AD91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2NjkwNjY3YTY2MTA5MjE3YTM5YjhhMzAzZjM2YzciLCJ1c2VySWQiOiIxNjc3ODc0NDc1In0=</vt:lpwstr>
  </property>
  <property fmtid="{D5CDD505-2E9C-101B-9397-08002B2CF9AE}" pid="5" name="commondata">
    <vt:lpwstr>commondata</vt:lpwstr>
  </property>
</Properties>
</file>