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屏南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农业农村局关于招募特聘农技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;华文仿宋" w:hAnsi="华文仿宋;华文仿宋" w:cs="华文仿宋;华文仿宋" w:eastAsia="华文仿宋;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农业农村局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关于报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层农技推广体系改革与建设项目实施方案的报告》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〔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要求，特招募特聘农技员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现就有关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特聘对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农业乡土专家；农业种养能手；农业龙头企业、农民专业合作社等新型农业经营主体的技术骨干；“三支一扶”计划的农科毕业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特聘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政治思想素质，热爱“三农”工作，有奉献精神，责任心、服务意识和协调能力较强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较高的技术专长和科技素质，有丰富的农业生产实践经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，品行端正，诚实守信，无不良记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心健康，具备正常履行岗位职责必备的身体条件</w:t>
      </w:r>
      <w:del w:id="0" w:author="小胡" w:date="2025-07-16T15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/>
          </w:rPr>
          <w:delText>；</w:delText>
        </w:r>
      </w:del>
      <w:ins w:id="1" w:author="小胡" w:date="2025-07-16T15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。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三、服务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与特聘农技员签订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服务协议》，协议期限为壹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四、职责与任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本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域内农业特色优势产业发展提供技术指导与咨询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小农户从事农业生产经营提供技术帮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局政策性工作</w:t>
      </w:r>
      <w:ins w:id="2" w:author="小胡" w:date="2025-07-16T15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聘任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个人申请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凡有意报名的，本人携带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近期免冠彩色照片、本人身份证原件及复印件到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科教股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）现场报名，并填写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申请表》及提供其他个人信息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截止时间为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del w:id="3" w:author="三金" w:date="2025-07-21T09:40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 xml:space="preserve"> </w:delText>
        </w:r>
      </w:del>
      <w:ins w:id="4" w:author="三金" w:date="2025-07-21T09:40:00Z">
        <w:r>
          <w:rPr>
            <w:rFonts w:eastAsia="仿宋;仿宋" w:cs="仿宋;仿宋" w:ascii="仿宋;仿宋" w:hAnsi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7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del w:id="5" w:author="三金" w:date="2025-07-21T09:40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 xml:space="preserve">   </w:delText>
        </w:r>
      </w:del>
      <w:ins w:id="6" w:author="三金" w:date="2025-07-21T09:40:00Z">
        <w:r>
          <w:rPr>
            <w:rFonts w:eastAsia="仿宋;仿宋" w:cs="仿宋;仿宋" w:ascii="仿宋;仿宋" w:hAnsi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9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3-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11383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应聘人员必须保证提供的材料真实有效，否则在任何环节均可取消其考核和应聘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管理与考核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特聘农技员实行合同管理。由农业农村局负责管理与考核，以工作总结、工作日志、技术培训、咨询指导等为主要考核指标，采取量化打分的方式，对特聘农技员服务效果进行绩效考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待遇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 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关于报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农技推广体系改革与建设项目实施方案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报告》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〔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，对考评结果合格的特聘农技员每年发放补贴不超过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含人</w:t>
      </w:r>
      <w:del w:id="7" w:author="三金" w:date="2025-07-16T11:45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delText>生</w:delText>
        </w:r>
      </w:del>
      <w:ins w:id="8" w:author="三金" w:date="2025-07-16T11:45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身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意外保险）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经费由基层农技推广体系改革与建设项目资金中支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根据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农业农村局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关于报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层农技推广体系改革与建设项目实施方案的报告》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〔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文件精神，对特聘农技员每人每月发放补助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ins w:id="9" w:author="三金" w:date="2025-07-21T09:43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（第一个月给予发放</w:t>
        </w:r>
      </w:ins>
      <w:ins w:id="10" w:author="三金" w:date="2025-07-21T09:43:00Z">
        <w:r>
          <w:rPr>
            <w:rFonts w:eastAsia="仿宋;仿宋" w:cs="仿宋;仿宋" w:ascii="仿宋;仿宋" w:hAnsi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3100</w:t>
        </w:r>
      </w:ins>
      <w:ins w:id="11" w:author="三金" w:date="2025-07-21T09:43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元（含人身意外保险费用）。</w:t>
        </w:r>
      </w:ins>
      <w:del w:id="12" w:author="三金" w:date="2025-07-21T09:43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delText>，</w:delText>
        </w:r>
      </w:del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满后进行绩效考核，按照考评结果情况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秀的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发放绩效奖励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申请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9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聘农技员服务协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9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2025-2026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特聘农技员考核管理办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华文仿宋;华文仿宋" w:hAnsi="华文仿宋;华文仿宋" w:eastAsia="华文仿宋;华文仿宋" w:cs="华文仿宋;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华文仿宋" w:cs="华文仿宋;华文仿宋" w:ascii="华文仿宋;华文仿宋" w:hAnsi="华文仿宋;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华文仿宋;华文仿宋" w:hAnsi="华文仿宋;华文仿宋" w:eastAsia="华文仿宋;华文仿宋" w:cs="华文仿宋;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华文仿宋" w:cs="华文仿宋;华文仿宋" w:ascii="华文仿宋;华文仿宋" w:hAnsi="华文仿宋;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华文仿宋;华文仿宋" w:hAnsi="华文仿宋;华文仿宋" w:eastAsia="华文仿宋;华文仿宋" w:cs="华文仿宋;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华文仿宋;华文仿宋" w:hAnsi="华文仿宋;华文仿宋" w:eastAsia="华文仿宋;华文仿宋" w:cs="华文仿宋;华文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  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del w:id="13" w:author="三金" w:date="2025-07-21T09:40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 xml:space="preserve"> </w:delText>
        </w:r>
      </w:del>
      <w:ins w:id="14" w:author="三金" w:date="2025-07-21T09:40:00Z">
        <w:r>
          <w:rPr>
            <w:rFonts w:eastAsia="仿宋;仿宋" w:cs="仿宋;仿宋" w:ascii="仿宋;仿宋" w:hAnsi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7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del w:id="15" w:author="三金" w:date="2025-07-21T09:40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 xml:space="preserve"> </w:delText>
        </w:r>
      </w:del>
      <w:ins w:id="16" w:author="三金" w:date="2025-07-21T09:40:00Z">
        <w:r>
          <w:rPr>
            <w:rFonts w:eastAsia="仿宋;仿宋" w:cs="仿宋;仿宋" w:ascii="仿宋;仿宋" w:hAnsi="仿宋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1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18" w:author="三金" w:date="2025-07-21T09:44:00Z"/>
        </w:rPr>
      </w:pPr>
      <w:del w:id="17" w:author="三金" w:date="2025-07-21T09:44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20" w:author="三金" w:date="2025-07-21T09:44:00Z"/>
        </w:rPr>
      </w:pPr>
      <w:del w:id="19" w:author="三金" w:date="2025-07-21T09:44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22" w:author="三金" w:date="2025-07-21T09:44:00Z"/>
        </w:rPr>
      </w:pPr>
      <w:del w:id="21" w:author="三金" w:date="2025-07-21T09:44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24" w:author="小胡" w:date="2025-07-16T15:47:00Z"/>
        </w:rPr>
      </w:pPr>
      <w:del w:id="23" w:author="小胡" w:date="2025-07-16T15:47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28"/>
          <w:szCs w:val="28"/>
          <w:lang w:eastAsia="zh-CN"/>
          <w:ins w:id="26" w:author="三金" w:date="2025-07-21T09:44:00Z"/>
        </w:rPr>
      </w:pPr>
      <w:ins w:id="25" w:author="三金" w:date="2025-07-21T09:44:00Z">
        <w:r>
          <w:rPr>
            <w:rFonts w:eastAsia="仿宋;仿宋" w:cs="仿宋;仿宋" w:ascii="仿宋;仿宋" w:hAnsi="仿宋;仿宋"/>
            <w:sz w:val="28"/>
            <w:szCs w:val="28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sz w:val="28"/>
          <w:szCs w:val="28"/>
          <w:lang w:eastAsia="zh-CN"/>
        </w:rPr>
        <w:t>附件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屏南县特聘农技人员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7"/>
        <w:gridCol w:w="1896"/>
        <w:gridCol w:w="1809"/>
        <w:gridCol w:w="1809"/>
      </w:tblGrid>
      <w:tr>
        <w:trPr>
          <w:trHeight w:val="60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姓      名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性    别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280" w:after="28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文化程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人员分类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从事行业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746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个人经历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280" w:after="28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8"/>
                <w:szCs w:val="28"/>
                <w:lang w:bidi="ar"/>
                <w:del w:id="27" w:author="小胡" w:date="2025-07-16T15:47:00Z"/>
              </w:rPr>
            </w:pP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600" w:before="0" w:after="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280" w:after="280"/>
              <w:ind w:left="0" w:right="0" w:hanging="0"/>
              <w:jc w:val="center"/>
              <w:rPr>
                <w:rFonts w:ascii="仿宋;仿宋" w:hAnsi="仿宋;仿宋" w:eastAsia="仿宋;仿宋" w:cs="仿宋;仿宋"/>
                <w:kern w:val="0"/>
                <w:sz w:val="28"/>
                <w:szCs w:val="28"/>
                <w:lang w:bidi="ar"/>
                <w:del w:id="28" w:author="小胡" w:date="2025-07-16T15:47:00Z"/>
              </w:rPr>
            </w:pP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（字数不超过</w:t>
            </w:r>
            <w:r>
              <w:rPr>
                <w:rFonts w:eastAsia="仿宋;仿宋" w:cs="仿宋;仿宋" w:ascii="仿宋;仿宋" w:hAnsi="仿宋;仿宋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;仿宋" w:hAnsi="仿宋;仿宋" w:cs="仿宋;仿宋" w:eastAsia="仿宋;仿宋"/>
                <w:kern w:val="0"/>
                <w:sz w:val="28"/>
                <w:szCs w:val="28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600" w:before="280" w:after="28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  <w:del w:id="30" w:author="小胡" w:date="2025-07-16T15:47:00Z"/>
              </w:rPr>
            </w:pPr>
            <w:del w:id="29" w:author="小胡" w:date="2025-07-16T15:47:00Z">
              <w:r>
                <w:rPr>
                  <w:rFonts w:eastAsia="仿宋;仿宋" w:cs="仿宋;仿宋" w:ascii="仿宋;仿宋" w:hAnsi="仿宋;仿宋"/>
                  <w:kern w:val="0"/>
                  <w:sz w:val="28"/>
                  <w:szCs w:val="28"/>
                  <w:lang w:val="en-US" w:eastAsia="zh-CN" w:bidi="ar"/>
                </w:rPr>
                <w:delText> 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600" w:before="280" w:after="280"/>
              <w:ind w:left="0" w:right="0" w:hanging="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del w:id="31" w:author="小胡" w:date="2025-07-16T15:47:00Z">
              <w:r>
                <w:rPr>
                  <w:rFonts w:eastAsia="仿宋;仿宋" w:cs="仿宋;仿宋" w:ascii="仿宋;仿宋" w:hAnsi="仿宋;仿宋"/>
                  <w:kern w:val="0"/>
                  <w:sz w:val="28"/>
                  <w:szCs w:val="28"/>
                  <w:lang w:val="en-US" w:eastAsia="zh-CN" w:bidi="ar"/>
                </w:rPr>
                <w:delText> </w:delText>
              </w:r>
            </w:del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;仿宋" w:hAnsi="仿宋;仿宋" w:eastAsia="仿宋;仿宋" w:cs="仿宋;仿宋"/>
          <w:sz w:val="24"/>
          <w:szCs w:val="32"/>
          <w:del w:id="33" w:author="小胡" w:date="2025-07-16T15:47:00Z"/>
        </w:rPr>
      </w:pPr>
      <w:del w:id="32" w:author="小胡" w:date="2025-07-16T15:47:00Z">
        <w:r>
          <w:rPr>
            <w:rFonts w:eastAsia="仿宋;仿宋" w:cs="仿宋;仿宋" w:ascii="仿宋;仿宋" w:hAnsi="仿宋;仿宋"/>
            <w:sz w:val="24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;仿宋" w:hAnsi="仿宋;仿宋" w:eastAsia="仿宋;仿宋" w:cs="仿宋;仿宋"/>
          <w:sz w:val="24"/>
          <w:szCs w:val="32"/>
          <w:lang w:eastAsia="zh-CN"/>
        </w:rPr>
      </w:pPr>
      <w:r>
        <w:rPr>
          <w:rFonts w:ascii="仿宋;仿宋" w:hAnsi="仿宋;仿宋" w:cs="仿宋;仿宋" w:eastAsia="仿宋;仿宋"/>
          <w:sz w:val="24"/>
          <w:szCs w:val="32"/>
        </w:rPr>
        <w:t>注：</w:t>
      </w:r>
      <w:r>
        <w:rPr>
          <w:rFonts w:eastAsia="仿宋;仿宋" w:cs="仿宋;仿宋" w:ascii="仿宋;仿宋" w:hAnsi="仿宋;仿宋"/>
          <w:sz w:val="24"/>
          <w:szCs w:val="32"/>
        </w:rPr>
        <w:t>1</w:t>
      </w:r>
      <w:r>
        <w:rPr>
          <w:rFonts w:ascii="仿宋;仿宋" w:hAnsi="仿宋;仿宋" w:cs="仿宋;仿宋" w:eastAsia="仿宋;仿宋"/>
          <w:sz w:val="24"/>
          <w:szCs w:val="32"/>
        </w:rPr>
        <w:t>、人员分类分</w:t>
      </w:r>
      <w:del w:id="34" w:author="小胡" w:date="2025-07-16T15:47:00Z">
        <w:r>
          <w:rPr>
            <w:rFonts w:eastAsia="仿宋;仿宋" w:cs="仿宋;仿宋" w:ascii="仿宋;仿宋" w:hAnsi="仿宋;仿宋"/>
            <w:sz w:val="24"/>
            <w:szCs w:val="32"/>
            <w:lang w:val="en-US" w:eastAsia="zh-CN"/>
          </w:rPr>
          <w:delText>5</w:delText>
        </w:r>
      </w:del>
      <w:ins w:id="35" w:author="小胡" w:date="2025-07-16T15:47:00Z">
        <w:r>
          <w:rPr>
            <w:rFonts w:eastAsia="仿宋;仿宋" w:cs="仿宋;仿宋" w:ascii="仿宋;仿宋" w:hAnsi="仿宋;仿宋"/>
            <w:sz w:val="24"/>
            <w:szCs w:val="32"/>
            <w:lang w:val="en-US" w:eastAsia="zh-CN"/>
          </w:rPr>
          <w:t>4</w:t>
        </w:r>
      </w:ins>
      <w:r>
        <w:rPr>
          <w:rFonts w:ascii="仿宋;仿宋" w:hAnsi="仿宋;仿宋" w:cs="仿宋;仿宋" w:eastAsia="仿宋;仿宋"/>
          <w:sz w:val="24"/>
          <w:szCs w:val="32"/>
        </w:rPr>
        <w:t>种：①农业乡土专家②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农业</w:t>
      </w:r>
      <w:r>
        <w:rPr>
          <w:rFonts w:ascii="仿宋;仿宋" w:hAnsi="仿宋;仿宋" w:cs="仿宋;仿宋" w:eastAsia="仿宋;仿宋"/>
          <w:sz w:val="24"/>
          <w:szCs w:val="32"/>
        </w:rPr>
        <w:t>种养能手③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农业龙头企业、农民专业合作社等</w:t>
      </w:r>
      <w:r>
        <w:rPr>
          <w:rFonts w:ascii="仿宋;仿宋" w:hAnsi="仿宋;仿宋" w:cs="仿宋;仿宋" w:eastAsia="仿宋;仿宋"/>
          <w:sz w:val="24"/>
          <w:szCs w:val="32"/>
        </w:rPr>
        <w:t>新型农业经营主体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的</w:t>
      </w:r>
      <w:r>
        <w:rPr>
          <w:rFonts w:ascii="仿宋;仿宋" w:hAnsi="仿宋;仿宋" w:cs="仿宋;仿宋" w:eastAsia="仿宋;仿宋"/>
          <w:sz w:val="24"/>
          <w:szCs w:val="32"/>
        </w:rPr>
        <w:t>技术骨干④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“三支一扶”计划的农科毕业生</w:t>
      </w:r>
      <w:r>
        <w:rPr>
          <w:rFonts w:ascii="仿宋;仿宋" w:hAnsi="仿宋;仿宋" w:cs="仿宋;仿宋" w:eastAsia="仿宋;仿宋"/>
          <w:sz w:val="24"/>
          <w:szCs w:val="32"/>
        </w:rPr>
        <w:t>。</w:t>
      </w:r>
      <w:r>
        <w:rPr>
          <w:rFonts w:eastAsia="仿宋;仿宋" w:cs="仿宋;仿宋" w:ascii="仿宋;仿宋" w:hAnsi="仿宋;仿宋"/>
          <w:sz w:val="24"/>
          <w:szCs w:val="32"/>
        </w:rPr>
        <w:t>2</w:t>
      </w:r>
      <w:r>
        <w:rPr>
          <w:rFonts w:ascii="仿宋;仿宋" w:hAnsi="仿宋;仿宋" w:cs="仿宋;仿宋" w:eastAsia="仿宋;仿宋"/>
          <w:sz w:val="24"/>
          <w:szCs w:val="32"/>
        </w:rPr>
        <w:t>、农业乡土专家、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农业</w:t>
      </w:r>
      <w:r>
        <w:rPr>
          <w:rFonts w:ascii="仿宋;仿宋" w:hAnsi="仿宋;仿宋" w:cs="仿宋;仿宋" w:eastAsia="仿宋;仿宋"/>
          <w:sz w:val="24"/>
          <w:szCs w:val="32"/>
        </w:rPr>
        <w:t>种养能手、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“三支一扶”计划的农科毕业生</w:t>
      </w:r>
      <w:r>
        <w:rPr>
          <w:rFonts w:ascii="仿宋;仿宋" w:hAnsi="仿宋;仿宋" w:cs="仿宋;仿宋" w:eastAsia="仿宋;仿宋"/>
          <w:sz w:val="24"/>
          <w:szCs w:val="32"/>
        </w:rPr>
        <w:t>需提供证明材料或表彰证明，新型农业经营主体的技术骨干需经营主体提供证明。</w:t>
      </w:r>
      <w:r>
        <w:rPr>
          <w:rFonts w:eastAsia="仿宋;仿宋" w:cs="仿宋;仿宋" w:ascii="仿宋;仿宋" w:hAnsi="仿宋;仿宋"/>
          <w:sz w:val="24"/>
          <w:szCs w:val="32"/>
        </w:rPr>
        <w:t>3</w:t>
      </w:r>
      <w:r>
        <w:rPr>
          <w:rFonts w:ascii="仿宋;仿宋" w:hAnsi="仿宋;仿宋" w:cs="仿宋;仿宋" w:eastAsia="仿宋;仿宋"/>
          <w:sz w:val="24"/>
          <w:szCs w:val="32"/>
        </w:rPr>
        <w:t>、从事行业：种植业（含粮食作物、经济作物）、畜牧业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。</w:t>
      </w:r>
      <w:r>
        <w:rPr>
          <w:rFonts w:eastAsia="仿宋;仿宋" w:cs="仿宋;仿宋" w:ascii="仿宋;仿宋" w:hAnsi="仿宋;仿宋"/>
          <w:sz w:val="24"/>
          <w:szCs w:val="32"/>
        </w:rPr>
        <w:t>4</w:t>
      </w:r>
      <w:r>
        <w:rPr>
          <w:rFonts w:ascii="仿宋;仿宋" w:hAnsi="仿宋;仿宋" w:cs="仿宋;仿宋" w:eastAsia="仿宋;仿宋"/>
          <w:sz w:val="24"/>
          <w:szCs w:val="32"/>
        </w:rPr>
        <w:t>、工作经历：近</w:t>
      </w:r>
      <w:r>
        <w:rPr>
          <w:rFonts w:eastAsia="仿宋;仿宋" w:cs="仿宋;仿宋" w:ascii="仿宋;仿宋" w:hAnsi="仿宋;仿宋"/>
          <w:sz w:val="24"/>
          <w:szCs w:val="32"/>
        </w:rPr>
        <w:t>5</w:t>
      </w:r>
      <w:r>
        <w:rPr>
          <w:rFonts w:ascii="仿宋;仿宋" w:hAnsi="仿宋;仿宋" w:cs="仿宋;仿宋" w:eastAsia="仿宋;仿宋"/>
          <w:sz w:val="24"/>
          <w:szCs w:val="32"/>
        </w:rPr>
        <w:t>年来与农技推广工作有关的业绩</w:t>
      </w:r>
      <w:r>
        <w:rPr>
          <w:rFonts w:ascii="仿宋;仿宋" w:hAnsi="仿宋;仿宋" w:cs="仿宋;仿宋" w:eastAsia="仿宋;仿宋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280" w:after="280"/>
        <w:ind w:left="0" w:right="0" w:hanging="0"/>
        <w:jc w:val="both"/>
        <w:rPr>
          <w:rFonts w:ascii="宋体;宋体" w:hAnsi="宋体;宋体" w:eastAsia="宋体;宋体" w:cs="宋体;宋体"/>
          <w:sz w:val="21"/>
          <w:szCs w:val="21"/>
          <w:lang w:eastAsia="zh-CN"/>
          <w:del w:id="37" w:author="小胡" w:date="2025-07-16T15:48:00Z"/>
        </w:rPr>
      </w:pPr>
      <w:del w:id="36" w:author="小胡" w:date="2025-07-16T15:48:00Z">
        <w:r>
          <w:rPr>
            <w:rFonts w:eastAsia="宋体;宋体" w:cs="宋体;宋体" w:ascii="宋体;宋体" w:hAnsi="宋体;宋体"/>
            <w:sz w:val="21"/>
            <w:szCs w:val="21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lang w:val="en-US" w:eastAsia="zh-CN"/>
          <w:del w:id="39" w:author="小胡" w:date="2025-07-16T15:48:00Z"/>
        </w:rPr>
      </w:pPr>
      <w:del w:id="38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lang w:val="en-US" w:eastAsia="zh-CN"/>
          <w:del w:id="41" w:author="小胡" w:date="2025-07-16T15:48:00Z"/>
        </w:rPr>
      </w:pPr>
      <w:del w:id="40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43" w:author="小胡" w:date="2025-07-16T15:48:00Z"/>
        </w:rPr>
      </w:pPr>
      <w:del w:id="42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45" w:author="小胡" w:date="2025-07-16T15:48:00Z"/>
        </w:rPr>
      </w:pPr>
      <w:del w:id="44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47" w:author="小胡" w:date="2025-07-16T15:48:00Z"/>
        </w:rPr>
      </w:pPr>
      <w:del w:id="46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del w:id="49" w:author="小胡" w:date="2025-07-16T15:48:00Z"/>
        </w:rPr>
      </w:pPr>
      <w:del w:id="48" w:author="小胡" w:date="2025-07-16T15:48:00Z">
        <w:r>
          <w:rPr>
            <w:rFonts w:eastAsia="华文仿宋;华文仿宋" w:cs="华文仿宋;华文仿宋" w:ascii="华文仿宋;华文仿宋" w:hAnsi="华文仿宋;华文仿宋"/>
            <w:sz w:val="32"/>
            <w:szCs w:val="32"/>
          </w:rPr>
        </w:r>
      </w:del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del w:id="51" w:author="小胡" w:date="2025-07-16T15:48:00Z"/>
        </w:rPr>
      </w:pPr>
      <w:del w:id="50" w:author="小胡" w:date="2025-07-16T15:48:00Z">
        <w:r>
          <w:rPr>
            <w:rFonts w:eastAsia="宋体;宋体" w:cs="宋体;宋体" w:ascii="宋体;宋体" w:hAnsi="宋体;宋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del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del w:id="53" w:author="小胡" w:date="2025-07-16T15:48:00Z"/>
        </w:rPr>
      </w:pPr>
      <w:del w:id="52" w:author="小胡" w:date="2025-07-16T15:48:00Z">
        <w:r>
          <w:rPr>
            <w:rFonts w:eastAsia="宋体;宋体" w:cs="宋体;宋体" w:ascii="宋体;宋体" w:hAnsi="宋体;宋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</w:r>
      </w:del>
    </w:p>
    <w:p>
      <w:pPr>
        <w:pStyle w:val="Normal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聘农技员服务协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甲方（聘用方）：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农业农村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（受聘方）：            身份证号：                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 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局关于报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南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农技推广体系改革与建设项目实施方案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报告》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屏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〔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特聘双方本着平等自愿、协商一致的原则，达成如下协议：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聘用期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聘用期自     年     月     日起，     年    月    日止，为期一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甲、乙双方的权利和义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华文楷体;华文楷体" w:hAnsi="华文楷体;华文楷体" w:eastAsia="华文楷体;华文楷体" w:cs="华文楷体;华文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ins w:id="54" w:author="小胡" w:date="2025-07-16T15:57:00Z">
        <w:r>
          <w:rPr>
            <w:rStyle w:val="StrongEmphasis"/>
            <w:rFonts w:ascii="华文楷体;华文楷体" w:hAnsi="华文楷体;华文楷体" w:cs="华文楷体;华文楷体" w:eastAsia="华文楷体;华文楷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（一）</w:t>
        </w:r>
      </w:ins>
      <w:del w:id="55" w:author="小胡" w:date="2025-07-16T15:57:00Z">
        <w:r>
          <w:rPr>
            <w:rStyle w:val="StrongEmphasis"/>
            <w:rFonts w:ascii="华文楷体;华文楷体" w:hAnsi="华文楷体;华文楷体" w:cs="华文楷体;华文楷体" w:eastAsia="华文楷体;华文楷体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delText>（一）</w:delText>
        </w:r>
      </w:del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甲方权利和义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制定《特聘农技员考核管理办法》等规章制度，明确服务期间，以服务对象的满意率、解决产业发展实际问题等为主要考核指标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年组织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次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级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家根据考核管理办法开展考核，采取量化打分和实地测评相结合的方式，对乙方绩效考核结果进行评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华文楷体;华文楷体" w:hAnsi="华文楷体;华文楷体" w:eastAsia="华文楷体;华文楷体" w:cs="华文楷体;华文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权利和义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遵守甲方制定的规章制度，完成特聘农技员的服务任务。具体任务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本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域内农业特色优势产业发展提供技术指导与咨询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小农户从事农业生产经营提供技术帮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局政策性工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华文楷体;华文楷体" w:hAnsi="华文楷体;华文楷体" w:eastAsia="华文楷体;华文楷体" w:cs="华文楷体;华文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华文楷体;华文楷体" w:hAnsi="华文楷体;华文楷体" w:cs="华文楷体;华文楷体" w:eastAsia="华文楷体;华文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约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时间：乙方可根据自身工作特点自行安排服务时间；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政策性任务的，乙方应随时听从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调度；在生产性季节，乙方应安排好时间服务于农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甲乙双方一致确定本协议非劳动合同，甲乙双方之间无隶属关系，甲方无需为乙方办理“五险一金”等保险；但甲方对乙方有技术指导、监督和服务是否合格进行考评的权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作纪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甲方根据国家法律、法规的有关规定制定工作纪律和规章制度，乙方自觉遵守甲方的工作纪律和规章制度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服从甲方管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乙方知悉《特聘农技员考核管理办法》和《特聘农技员绩效考核指标》各项规定，并同意按照《特聘农技员考核管理办法》和《特聘农技员绩效考核指标》的规定履行职责，接受考核，承担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违约责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受聘方不能按照协议规定完成岗位目标任务的，应承担违约责任，如考核不合格的，甲方有权解除本协议，解除通知自送达乙方之日起生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本合同一式两份，甲、乙双方各执一份。本合同约定事项违背国家法律、法规、或涂改、或未经合法授权代签无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以下无正文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甲   方（盖章） ：              乙  方（签字）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法定代表人：   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280" w:after="280"/>
        <w:jc w:val="both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 月   日                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 年   月   日 </w:t>
      </w:r>
    </w:p>
    <w:p>
      <w:pPr>
        <w:pStyle w:val="Normal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lang w:eastAsia="zh-CN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lang w:eastAsia="zh-CN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华文仿宋" w:hAnsi="华文仿宋;华文仿宋" w:eastAsia="华文仿宋;华文仿宋" w:cs="华文仿宋;华文仿宋"/>
          <w:sz w:val="32"/>
          <w:szCs w:val="32"/>
          <w:lang w:eastAsia="zh-CN"/>
        </w:rPr>
      </w:pPr>
      <w:r>
        <w:rPr>
          <w:rFonts w:eastAsia="华文仿宋;华文仿宋" w:cs="华文仿宋;华文仿宋" w:ascii="华文仿宋;华文仿宋" w:hAnsi="华文仿宋;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  <w:lang w:eastAsia="zh-CN"/>
        </w:rPr>
        <w:t>附件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-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特聘农技员考核管理办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;宋体" w:hAnsi="宋体;宋体" w:cs="宋体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完善特聘农技员考核机制，切实发挥绩效工资的激励作用，充分调动特聘农技员积极性和主动性，结合特聘农技员工作情况，制定考核管理办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一、指导思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以习近平新时代中国特色社会主义思想为指导，切实发挥绩效工资的激励作用，充分调动特聘农技员的积极性，为</w:t>
      </w:r>
      <w:del w:id="56" w:author="三金" w:date="2025-07-16T11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delText>脱贫</w:delText>
        </w:r>
      </w:del>
      <w:ins w:id="57" w:author="三金" w:date="2025-07-16T11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农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</w:t>
      </w:r>
      <w:ins w:id="58" w:author="三金" w:date="2025-07-16T11:46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eastAsia="zh-CN"/>
          </w:rPr>
          <w:t>或农业生产经营主体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事农业生产经营提供技术帮扶，为乡村振兴提供人才和技术保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实施原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坚持按劳取酬、效率优先、兼顾公平的原则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实施方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对象：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服务期限：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考核形式：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服务对象的满意率、解决产业发展实际问题为主要考核指标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组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织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次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。采取量化打分和实地测评相结合的方式，根据特聘农技员提供的材料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对象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了解工作开展情况，结合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象的满意度进行打分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绩效考核结果分三个等次，即考核结果为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以下为不合格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含）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9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为合格、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（含）以上为优秀。对服务期间考核不合格的特聘农技员，予以解除服务协议。对考核优秀的，服务期满后根据当地产业发展的实际需要，经公示无异议后，同等条件下可根据项目需求，下一年度优先聘用。聘用同一人员原则不超过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连续三年考核优秀人员可延续至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（从项目实施开始计算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考核组成员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级主管部门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成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核组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考核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楷体;楷体" w:hAnsi="楷体;楷体" w:cs="楷体;楷体" w:eastAsia="楷体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补助发放。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补助经费根据工作任务、工作量分为基础性补助、奖励性补助两个部分组成，补助经费发放以考核结果为依据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55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性补助每年为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2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工资标准每月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第一个月给予发放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（含人</w:t>
      </w:r>
      <w:del w:id="59" w:author="三金" w:date="2025-07-16T11:47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delText>生</w:delText>
        </w:r>
      </w:del>
      <w:ins w:id="60" w:author="三金" w:date="2025-07-16T11:47:00Z">
        <w:r>
          <w:rPr>
            <w:rFonts w:ascii="仿宋;仿宋" w:hAnsi="仿宋;仿宋" w:cs="仿宋;仿宋" w:eastAsia="仿宋;仿宋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身</w:t>
        </w:r>
      </w:ins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意外保险费用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55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性补助每年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0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绩效考核办法对考核优秀的特聘农技员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次性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放奖励性补助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聘农技员服务过程中不产生任何报销费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服务任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各地农业特色优势产业发展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，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服务任务：一是为县域农业特色优势产业发展提供技术指导与咨询服务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二是为小农户从事农业生产经营提供技术帮扶；三是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局政策性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黑体" w:hAnsi="黑体;黑体" w:eastAsia="黑体;黑体" w:cs="黑体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;黑体" w:hAnsi="黑体;黑体" w:cs="黑体;黑体" w:eastAsia="黑体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事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未尽事宜，由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屏南县农业农村局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解释。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00" w:before="0" w:after="0"/>
        <w:jc w:val="both"/>
        <w:rPr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-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特聘农技员绩效考核指标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600" w:before="0" w:after="0"/>
        <w:jc w:val="both"/>
        <w:rPr/>
      </w:pPr>
      <w:r>
        <w:rPr>
          <w:rFonts w:eastAsia="仿宋;仿宋" w:cs="仿宋;仿宋" w:ascii="仿宋;仿宋" w:hAnsi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核对象：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;仿宋" w:hAnsi="仿宋;仿宋" w:cs="仿宋;仿宋" w:eastAsia="仿宋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考核时间：</w:t>
      </w:r>
    </w:p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1256"/>
        <w:gridCol w:w="954"/>
        <w:gridCol w:w="2804"/>
        <w:gridCol w:w="842"/>
        <w:gridCol w:w="229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考核内容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评分标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Style w:val="StrongEmphasis"/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需提供材料</w:t>
            </w:r>
          </w:p>
        </w:tc>
      </w:tr>
      <w:tr>
        <w:trPr>
          <w:trHeight w:val="107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服务时间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每年服务时间不少于</w:t>
            </w: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天（含农业农村局政策性工作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/>
              <w:jc w:val="both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半年和年度工作总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/>
              <w:jc w:val="both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作日志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/>
              <w:jc w:val="both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技术培训、指导和服务材料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/>
              <w:jc w:val="both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满意度调查表（由考核组对服务对象进行调查，不低于</w:t>
            </w: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服务对象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1"/>
              <w:jc w:val="both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加分项需提供的材料   </w:t>
            </w:r>
          </w:p>
        </w:tc>
      </w:tr>
      <w:tr>
        <w:trPr>
          <w:trHeight w:val="230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技术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指导和服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28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280"/>
              <w:jc w:val="center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280"/>
              <w:jc w:val="both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28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一</w:t>
            </w:r>
            <w:r>
              <w:rPr>
                <w:rFonts w:ascii="宋体;宋体" w:hAnsi="宋体;宋体" w:cs="宋体;宋体"/>
                <w:sz w:val="21"/>
                <w:szCs w:val="21"/>
              </w:rPr>
              <w:t>是为县域农业特色优势产业发展提供技术指导与服务；二是为小农户从事农业生产经营提供技术帮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both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eastAsia="zh-CN"/>
              </w:rPr>
              <w:t>由服务对象对特聘农技员的服务满意度进行打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3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加分项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both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受到媒体宣传报道，根据提供的报道材料，每项加</w:t>
            </w: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，最多加</w:t>
            </w: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考核总分</w:t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84" w:hRule="atLeast"/>
        </w:trPr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28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28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考核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ind w:left="0" w:right="0" w:firstLine="4830"/>
              <w:jc w:val="both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ind w:left="0" w:right="0" w:firstLine="900"/>
              <w:jc w:val="both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ins w:id="61" w:author="小胡" w:date="2025-07-16T15:50:00Z">
              <w:r>
                <w:rPr>
                  <w:rFonts w:eastAsia="华文中宋;华文中宋" w:cs="华文中宋;华文中宋" w:ascii="华文中宋;华文中宋" w:hAnsi="华文中宋;华文中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t>□</w:t>
              </w:r>
            </w:ins>
            <w:del w:id="62" w:author="小胡" w:date="2025-07-16T15:50:00Z">
              <w:r>
                <w:rPr>
                  <w:rFonts w:eastAsia="Wingdings 2;Wingdings 2" w:cs="Wingdings 2;Wingdings 2" w:ascii="Wingdings 2;Wingdings 2" w:hAnsi="Wingdings 2;Wingdings 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delText>£</w:delText>
              </w:r>
            </w:del>
            <w:r>
              <w:rPr>
                <w:rFonts w:ascii="仿宋;仿宋" w:hAnsi="仿宋;仿宋" w:cs="仿宋;仿宋" w:eastAsia="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不合格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     </w:t>
            </w:r>
            <w:ins w:id="63" w:author="小胡" w:date="2025-07-16T15:50:00Z">
              <w:r>
                <w:rPr>
                  <w:rFonts w:ascii="华文中宋;华文中宋" w:hAnsi="华文中宋;华文中宋" w:cs="华文中宋;华文中宋" w:eastAsia="华文中宋;华文中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t>□</w:t>
              </w:r>
            </w:ins>
            <w:del w:id="64" w:author="小胡" w:date="2025-07-16T15:50:00Z">
              <w:r>
                <w:rPr>
                  <w:rFonts w:eastAsia="Wingdings 2;Wingdings 2" w:cs="Wingdings 2;Wingdings 2" w:ascii="Wingdings 2;Wingdings 2" w:hAnsi="Wingdings 2;Wingdings 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delText>£</w:delText>
              </w:r>
            </w:del>
            <w:r>
              <w:rPr>
                <w:rFonts w:ascii="仿宋;仿宋" w:hAnsi="仿宋;仿宋" w:cs="仿宋;仿宋" w:eastAsia="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合格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 xml:space="preserve">       </w:t>
            </w:r>
            <w:ins w:id="65" w:author="小胡" w:date="2025-07-16T15:50:00Z">
              <w:r>
                <w:rPr>
                  <w:rFonts w:ascii="华文中宋;华文中宋" w:hAnsi="华文中宋;华文中宋" w:cs="华文中宋;华文中宋" w:eastAsia="华文中宋;华文中宋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t>□</w:t>
              </w:r>
            </w:ins>
            <w:del w:id="66" w:author="小胡" w:date="2025-07-16T15:50:00Z">
              <w:r>
                <w:rPr>
                  <w:rFonts w:eastAsia="Wingdings 2;Wingdings 2" w:cs="Wingdings 2;Wingdings 2" w:ascii="Wingdings 2;Wingdings 2" w:hAnsi="Wingdings 2;Wingdings 2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0"/>
                  <w:szCs w:val="30"/>
                  <w:lang w:eastAsia="zh-CN"/>
                </w:rPr>
                <w:delText>£</w:delText>
              </w:r>
            </w:del>
            <w:r>
              <w:rPr>
                <w:rFonts w:ascii="仿宋;仿宋" w:hAnsi="仿宋;仿宋" w:cs="仿宋;仿宋" w:eastAsia="仿宋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优秀</w:t>
            </w:r>
          </w:p>
        </w:tc>
      </w:tr>
      <w:tr>
        <w:trPr>
          <w:trHeight w:val="1586" w:hRule="atLeast"/>
        </w:trPr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0" w:after="28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28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考核组签字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80" w:after="0"/>
              <w:ind w:left="0" w:right="0" w:firstLine="483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1" w:before="280" w:after="0"/>
              <w:ind w:left="0" w:right="0" w:firstLine="4830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" w:before="280" w:after="280"/>
        <w:textAlignment w:val="auto"/>
        <w:rPr>
          <w:rFonts w:ascii="宋体;宋体" w:hAnsi="宋体;宋体" w:eastAsia="宋体;宋体" w:cs="宋体;宋体"/>
          <w:sz w:val="15"/>
          <w:szCs w:val="15"/>
          <w:lang w:val="en-US" w:eastAsia="zh-CN"/>
        </w:rPr>
      </w:pPr>
      <w:r>
        <w:rPr>
          <w:rFonts w:eastAsia="宋体;宋体" w:cs="宋体;宋体" w:ascii="宋体;宋体" w:hAnsi="宋体;宋体"/>
          <w:sz w:val="15"/>
          <w:szCs w:val="1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  <w:font w:name="华文仿宋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auto"/>
    <w:pitch w:val="default"/>
  </w:font>
  <w:font w:name="方正黑体_GBK">
    <w:altName w:val="Arial Unicode MS"/>
    <w:charset w:val="01"/>
    <w:family w:val="auto"/>
    <w:pitch w:val="default"/>
  </w:font>
  <w:font w:name="华文楷体">
    <w:charset w:val="01"/>
    <w:family w:val="auto"/>
    <w:pitch w:val="default"/>
  </w:font>
  <w:font w:name="华文中宋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BodyTextFirstIndent1">
    <w:name w:val="Body Text First Indent1"/>
    <w:basedOn w:val="TextBody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04:39Z</dcterms:created>
  <dc:creator>user</dc:creator>
  <dc:description/>
  <dc:language>en-US</dc:language>
  <cp:lastModifiedBy>PKC110</cp:lastModifiedBy>
  <cp:lastPrinted>2025-07-16T23:58:00Z</cp:lastPrinted>
  <dcterms:modified xsi:type="dcterms:W3CDTF">2025-07-21T01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fbc44bab493093197e322e332a29_2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Y4ZDJkZDA3Y2JmZDc2MTBiZjI0ZDkwNzg0MDM4NjQiLCJ1c2VySWQiOiI0MjcwNTYxMTkifQ==</vt:lpwstr>
  </property>
</Properties>
</file>