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黑体"/>
          <w:color w:val="000000"/>
          <w:sz w:val="34"/>
          <w:szCs w:val="34"/>
          <w:u w:val="none"/>
        </w:rPr>
      </w:pPr>
      <w:r>
        <w:rPr>
          <w:rFonts w:eastAsia="黑体"/>
          <w:color w:val="000000"/>
          <w:sz w:val="34"/>
          <w:szCs w:val="34"/>
          <w:u w:val="none"/>
        </w:rPr>
        <w:t>附件</w:t>
      </w:r>
      <w:r>
        <w:rPr>
          <w:rFonts w:eastAsia="黑体"/>
          <w:color w:val="000000"/>
          <w:sz w:val="34"/>
          <w:szCs w:val="34"/>
          <w:u w:val="none"/>
        </w:rPr>
        <w:t>1</w:t>
      </w:r>
    </w:p>
    <w:p>
      <w:pPr>
        <w:pStyle w:val="TextBody"/>
        <w:jc w:val="center"/>
        <w:rPr>
          <w:rFonts w:eastAsia="方正小标宋_GBK"/>
          <w:color w:val="000000"/>
          <w:sz w:val="44"/>
          <w:u w:val="none"/>
        </w:rPr>
      </w:pPr>
      <w:r>
        <w:rPr>
          <w:rFonts w:eastAsia="方正小标宋_GBK"/>
          <w:color w:val="000000"/>
          <w:sz w:val="44"/>
          <w:u w:val="none"/>
        </w:rPr>
        <w:t>简阳市发展和改革局</w:t>
      </w:r>
      <w:r>
        <w:rPr>
          <w:rFonts w:eastAsia="方正小标宋_GBK"/>
          <w:color w:val="000000"/>
          <w:sz w:val="44"/>
          <w:u w:val="none"/>
        </w:rPr>
        <w:t>2025</w:t>
      </w:r>
      <w:r>
        <w:rPr>
          <w:rFonts w:eastAsia="方正小标宋_GBK"/>
          <w:color w:val="000000"/>
          <w:sz w:val="44"/>
          <w:u w:val="none"/>
        </w:rPr>
        <w:t>年</w:t>
      </w:r>
      <w:r>
        <w:rPr>
          <w:rFonts w:eastAsia="方正小标宋_GBK"/>
          <w:color w:val="000000"/>
          <w:sz w:val="44"/>
          <w:u w:val="none"/>
          <w:lang w:eastAsia="zh-CN"/>
        </w:rPr>
        <w:t>特殊</w:t>
      </w:r>
      <w:r>
        <w:rPr>
          <w:rFonts w:eastAsia="方正小标宋_GBK"/>
          <w:color w:val="000000"/>
          <w:sz w:val="44"/>
          <w:u w:val="none"/>
        </w:rPr>
        <w:t>高层次专业人才招聘职位表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2"/>
        <w:gridCol w:w="865"/>
        <w:gridCol w:w="817"/>
        <w:gridCol w:w="705"/>
        <w:gridCol w:w="1410"/>
        <w:gridCol w:w="1412"/>
        <w:gridCol w:w="1903"/>
        <w:gridCol w:w="3152"/>
        <w:gridCol w:w="825"/>
        <w:gridCol w:w="855"/>
        <w:gridCol w:w="14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聘任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聘任名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职位职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学历学位条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专业要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格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聘任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薪酬待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none"/>
              </w:rPr>
              <w:t>报名咨询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阳市发展和改革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民经济发展规划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/>
                <w:color w:val="000000"/>
                <w:kern w:val="0"/>
                <w:position w:val="0"/>
                <w:sz w:val="44"/>
                <w:sz w:val="44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拟订并组织实施全市国民经济和社会发展战略、中长期规划和年度计划，统筹协调相关行业规划和专项规划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全市经济社会发重大战略政策研究和运行调度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统筹推进全市产业建圈强链工作，协调产业生态圈建设和企业服务工作；</w:t>
            </w:r>
          </w:p>
          <w:p>
            <w:pPr>
              <w:pStyle w:val="Normal"/>
              <w:jc w:val="left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完成领导交办的其他工作任务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position w:val="0"/>
                <w:sz w:val="44"/>
                <w:sz w:val="4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及以上学历，并取得硕士及以上学位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经济学、工商管理、管理科学与工程、农林经济管理、公共管理、政府经济学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阶段所学专业为经济学类、财政学类、金融学类、经济与贸易类、政治学类、管理科学与工程类、工商管理类、农业经济管理类、公共管理类的，研究生阶段所学专业不作限制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年龄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“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以下”是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5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以后出生（不含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0 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），年龄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有效身份证记载为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国民经济研究、区域经济发展、现代产业规划相关工作经历，并具备以下条件之一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单位中层以上岗位工作经历，熟悉国民经济规划、产业发展相关领域工作和政策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具有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、市、州级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属研究院、大型央企或国有金融机构担任战略规划研究、项目策划、投融资管理等方面工作负责人（或相当于项目负责人）的工作经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．具有参与地方经济发展的愿望和热情，在产业、规划、金融相关领域具备扎实的专业基础、实践经验和研究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良好的团队协作精神和职业道德，作风正派，责任心强；具有较强的执行力和创新精神，善于协调沟通，有良好的口头和书面表达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（含试用期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该岗位薪酬不超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（含单位缴纳的“五险一金”等费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"/>
                <w:color w:val="000000"/>
                <w:position w:val="0"/>
                <w:sz w:val="44"/>
                <w:sz w:val="4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</w:rPr>
              <w:t>联系人：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u w:val="none"/>
              </w:rPr>
              <w:t>老师，联系方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8-610150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25:35Z</dcterms:created>
  <dc:creator>Administrator</dc:creator>
  <dc:description/>
  <dc:language>en-US</dc:language>
  <cp:lastModifiedBy>韦升群</cp:lastModifiedBy>
  <dcterms:modified xsi:type="dcterms:W3CDTF">2025-07-21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AD8BAC994D08A02DC7ABE52B5F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2ZTQ5ZDJiYTk5Y2IwMjQyZDAwNDQ4Yzk4ZmRlYjgiLCJ1c2VySWQiOiIxNDYzMDE0NDE4In0=</vt:lpwstr>
  </property>
</Properties>
</file>