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中山市</w:t>
      </w:r>
      <w:r>
        <w:rPr>
          <w:rFonts w:ascii="方正小标宋简体" w:hAnsi="方正小标宋简体" w:cs="宋体" w:eastAsia="方正小标宋简体"/>
          <w:sz w:val="32"/>
          <w:szCs w:val="32"/>
        </w:rPr>
        <w:t>神湾镇中小学公开招聘合同制教师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例如：小学语文二级教师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例如：小学语文教师资格证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BBZHANG</cp:lastModifiedBy>
  <dcterms:modified xsi:type="dcterms:W3CDTF">2025-07-01T09:27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2479FE6E4172BBD6823950CE34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yNzYzZjU0OTNjZWRjNDA4YzBlN2FlMjc0YmM1ODkiLCJ1c2VySWQiOiIxMTg1OTAxMCJ9</vt:lpwstr>
  </property>
</Properties>
</file>