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德阳高新区管委会办公室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合同制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3"/>
        <w:gridCol w:w="817"/>
        <w:gridCol w:w="318"/>
        <w:gridCol w:w="1167"/>
        <w:gridCol w:w="258"/>
        <w:gridCol w:w="1362"/>
        <w:gridCol w:w="3"/>
        <w:gridCol w:w="220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（从高中开始，不间断，并填写起止时间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及主要社会关系（包含称谓、姓名、出生年月、政治面貌、工作单位及职务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本人承诺：上述填写内容真实完整，如有不实，责任自负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280"/>
        <w:ind w:firstLine="590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签名：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dmin</dc:creator>
  <dc:description/>
  <dc:language>en-US</dc:language>
  <cp:lastModifiedBy>登儿哥</cp:lastModifiedBy>
  <cp:lastPrinted>2025-06-23T14:45:00Z</cp:lastPrinted>
  <dcterms:modified xsi:type="dcterms:W3CDTF">2025-07-21T02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82B9A6E564FDDBCABE7D9A6981C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WM2M2JiYmM1MjBhNjU1ZjIwMzFiOGI4MDRiZGEiLCJ1c2VySWQiOiI2NTI5MTI3NDkifQ==</vt:lpwstr>
  </property>
  <property fmtid="{D5CDD505-2E9C-101B-9397-08002B2CF9AE}" pid="5" name="commondata">
    <vt:lpwstr>commondata</vt:lpwstr>
  </property>
</Properties>
</file>