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89"/>
        <w:gridCol w:w="611"/>
        <w:gridCol w:w="634"/>
        <w:gridCol w:w="1245"/>
        <w:gridCol w:w="1290"/>
        <w:gridCol w:w="1782"/>
        <w:gridCol w:w="1526"/>
      </w:tblGrid>
      <w:tr>
        <w:trPr>
          <w:trHeight w:val="50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5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参工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专业技术职称取得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（手机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通讯地址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月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作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、学习情况</w:t>
            </w:r>
          </w:p>
        </w:tc>
      </w:tr>
      <w:tr>
        <w:trPr>
          <w:trHeight w:val="53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个人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要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时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、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授予单位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学生工作经历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（包含本硕博期间学生干部经历、工作后担任专兼职辅导员经历）</w:t>
            </w:r>
          </w:p>
        </w:tc>
      </w:tr>
      <w:tr>
        <w:trPr>
          <w:trHeight w:val="10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科研成果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482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本人声明：本人以上所填内容属实，不含虚假成分，谨此确认。若有虚假成分，一切后果自负。</w:t>
            </w:r>
          </w:p>
          <w:p>
            <w:pPr>
              <w:pStyle w:val="Normal"/>
              <w:ind w:firstLine="2891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考生签名（手写签名）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 xml:space="preserve">  年   月   日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成都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公开考核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博士辅导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/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考生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</w:rPr>
        <w:t>自行下载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该表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</w:rPr>
        <w:t>填写、打印并贴上本人近期一寸免冠证件照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</w:rPr>
        <w:t>如需填写内容较多，可另行附页，正反打印。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Blue11">
    <w:name w:val="blue1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0:00Z</dcterms:created>
  <dc:creator>PC</dc:creator>
  <dc:description/>
  <dc:language>en-US</dc:language>
  <cp:lastModifiedBy>Azure</cp:lastModifiedBy>
  <cp:lastPrinted>2023-06-21T13:28:00Z</cp:lastPrinted>
  <dcterms:modified xsi:type="dcterms:W3CDTF">2025-07-20T02:1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6C02778DA45FC9CEC201CAAD6CC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xMGVmZTYzYzI0YWVlYWRkOWVhZTc0YjVkNDcxNDMiLCJ1c2VySWQiOiI2MTA4MDUwMTAifQ==</vt:lpwstr>
  </property>
  <property fmtid="{D5CDD505-2E9C-101B-9397-08002B2CF9AE}" pid="5" name="commondata">
    <vt:lpwstr>commondata</vt:lpwstr>
  </property>
</Properties>
</file>