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青少年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工作领导小组办公室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）（身份证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（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，在我单位从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证明限</w:t>
      </w:r>
      <w:r>
        <w:rPr>
          <w:rFonts w:ascii="仿宋_GB2312" w:hAnsi="仿宋_GB2312" w:cs="仿宋_GB2312" w:eastAsia="仿宋_GB2312"/>
          <w:sz w:val="32"/>
          <w:szCs w:val="32"/>
        </w:rPr>
        <w:t>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青少年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工作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400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学校或校外教育（培训）机构工作经历是指在经教育部门批准设立的公立、私立教育机构，具备教育部门颁发的《办学许可证》及营业执照或在文化旅游广电体育局等部门登记备案的培训机构，或教育相关事业单位或国企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注：有多个工作单位经历时，需提交分别开具的《工作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5:00Z</dcterms:created>
  <dc:creator>微软用户</dc:creator>
  <dc:description/>
  <dc:language>en-US</dc:language>
  <cp:lastModifiedBy>Administrator</cp:lastModifiedBy>
  <cp:lastPrinted>2025-04-11T11:10:00Z</cp:lastPrinted>
  <dcterms:modified xsi:type="dcterms:W3CDTF">2025-04-11T09:46:16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99CC75DC447078DCF769BED64FFC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NmOGUzMGEzNjcxMmMwOTE0YTEwY2IxOTg3YTgyYmUifQ==</vt:lpwstr>
  </property>
  <property fmtid="{D5CDD505-2E9C-101B-9397-08002B2CF9AE}" pid="5" name="commondata">
    <vt:lpwstr>commondata</vt:lpwstr>
  </property>
</Properties>
</file>