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left="-279"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工业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制人员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招聘报名表</w:t>
      </w:r>
    </w:p>
    <w:p>
      <w:pPr>
        <w:pStyle w:val="Normal"/>
        <w:ind w:left="-279" w:firstLine="2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8"/>
          <w:sz w:val="24"/>
        </w:rPr>
        <w:t>申请部门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 w:cs="仿宋_GB2312" w:eastAsia="仿宋_GB2312"/>
          <w:spacing w:val="-18"/>
          <w:sz w:val="24"/>
        </w:rPr>
        <w:t>申请岗位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：                        </w:t>
      </w:r>
    </w:p>
    <w:tbl>
      <w:tblPr>
        <w:tblStyle w:val="9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调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Style w:val="9"/>
        <w:tblW w:w="992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00"/>
        <w:gridCol w:w="1874"/>
        <w:gridCol w:w="2739"/>
        <w:gridCol w:w="1887"/>
      </w:tblGrid>
      <w:tr>
        <w:trPr>
          <w:trHeight w:val="60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出业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此表须如实填写，经审核发现与事实不符的，学校将取消报名资格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样式1"/>
    <w:basedOn w:val="Normal"/>
    <w:uiPriority w:val="0"/>
    <w:qFormat/>
    <w:pPr>
      <w:snapToGrid w:val="false"/>
      <w:spacing w:lineRule="exact" w:line="640"/>
      <w:jc w:val="center"/>
    </w:pPr>
    <w:rPr>
      <w:rFonts w:eastAsia="文鼎小标宋简" w:cs="宋体"/>
      <w:sz w:val="44"/>
      <w:szCs w:val="32"/>
      <w:lang w:eastAsia="en-US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58</Words>
  <Characters>258</Characters>
  <CharactersWithSpaces>3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34:00Z</dcterms:created>
  <dc:creator>Gio</dc:creator>
  <dc:description/>
  <dc:language>en-US</dc:language>
  <cp:lastModifiedBy>晓莹Jane</cp:lastModifiedBy>
  <dcterms:modified xsi:type="dcterms:W3CDTF">2025-04-01T02:57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77A1882454E7E9968B8D8E38F7A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wZmViNzBlZTg0NDQxYzYwODRjYzRmZjVmMjYyYmIiLCJ1c2VySWQiOiI0MzIxNzg5ODIifQ==</vt:lpwstr>
  </property>
</Properties>
</file>