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广安市前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锋区人民法院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  <w:t>2025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年招聘聘用制审判辅助人员报名登记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64"/>
        <w:gridCol w:w="431"/>
        <w:gridCol w:w="879"/>
        <w:gridCol w:w="1051"/>
        <w:gridCol w:w="259"/>
        <w:gridCol w:w="1310"/>
        <w:gridCol w:w="1310"/>
        <w:gridCol w:w="1315"/>
        <w:gridCol w:w="2075"/>
      </w:tblGrid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 xml:space="preserve">  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 xml:space="preserve"> 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 xml:space="preserve"> 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有何专长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全日制教  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报考职位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编码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现联系地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5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所受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情    况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17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均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为真实情况，如有虚假，取消聘用资格，责任自负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75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3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本人签字：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7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资格审查 意见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375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25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25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360" w:hanging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单位盖章：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/>
          <w:color w:val="000000"/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itlePg/>
      <w:textDirection w:val="lrTb"/>
      <w:docGrid w:type="linesAndChars" w:linePitch="59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??_GBK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780" w:hanging="0"/>
    </w:pPr>
    <w:rPr>
      <w:rFonts w:ascii="????_GBK;Segoe Print" w:hAnsi="????_GBK;Segoe Print" w:eastAsia="Times New Roman" w:cs="????_GBK;Segoe Print"/>
      <w:sz w:val="33"/>
      <w:szCs w:val="33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8:00Z</dcterms:created>
  <dc:creator>ZX</dc:creator>
  <dc:description/>
  <dc:language>en-US</dc:language>
  <cp:lastModifiedBy>One from the Heart</cp:lastModifiedBy>
  <cp:lastPrinted>2025-02-24T16:23:00Z</cp:lastPrinted>
  <dcterms:modified xsi:type="dcterms:W3CDTF">2025-07-16T09:29:26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875C0106C4D6FA695EC65661B3A6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4MTE1MTg3YjM2YTgzZjdjY2I0NWI0Y2Y0MmZiOTMiLCJ1c2VySWQiOiIyMDAzNDIxODkifQ==</vt:lpwstr>
  </property>
</Properties>
</file>