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笔试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  <w:lang w:val="en-US" w:eastAsia="zh-CN"/>
        </w:rPr>
        <w:t>考试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费缴费流程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报名结束后，将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收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湖北财政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号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发送的缴费短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见模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到短信后，请按以下流程进行缴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短信中的网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链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点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非税缴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输入缴款人姓名、缴款码、验证码→生成缴款通知书→点击“去支付”→按提示选择“微信”或“支付宝”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缴费短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模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湖北财政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的缴款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112624000000xxxxxx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单位公开招聘人员考试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蕲春县人事考试院请您通过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https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//cz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t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.hubei.gov.cn/fsj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银行核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考生收到短信后及时缴费，以免错过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考生需要收费票据，可按以下流程操作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缴费后，点击缴费短信中的网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链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点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票据查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点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款码查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输入缴款码和验证码→点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点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→打印“非税收入一般缴款书（电子）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缴费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蕲春县人事考试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7276270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25:00Z</dcterms:created>
  <dc:creator>Administrator</dc:creator>
  <dc:description/>
  <dc:language>en-US</dc:language>
  <cp:lastModifiedBy>么么</cp:lastModifiedBy>
  <cp:lastPrinted>2024-06-11T16:10:00Z</cp:lastPrinted>
  <dcterms:modified xsi:type="dcterms:W3CDTF">2025-07-16T07:17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85FD9E4E7408B911B819C364AEB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JmMmE1OWQxMGM3MDFjYmU5MmZkYTIzZmM3ODkzZDgiLCJ1c2VySWQiOiI1MTA5NzE2NzQifQ==</vt:lpwstr>
  </property>
</Properties>
</file>