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咨询问题整理汇总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笔试考试内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主要考核考生综合素养及岗位所需的相关知识和能力，考试内容为职业能力测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，具体包括常识判断、言语理解与表达、数量关系、判断推理、资料分析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应届毕业生问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（二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届普通高校毕业生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根据《江西省教育厅 江西省人力资源和社会保障厅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全省普通高校毕业生就业创业工作的通知》（赣教高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规定，报考我省各级各类事业单位的普通高校毕业生，在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毕业证书落款年度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含毕业当年度）未落实机关事业单位以及三支一扶、特岗教师等工作岗位的，均可按应届高校毕业生报考。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毕业证书落款年度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含毕业当年度），是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年度指的是整年，不分月份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学历学位问题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所有岗位均需研究生学历、硕士及以上学位，且同时具有大学本科学历、学士学位，本科专业不限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在国外获得学历学位证书的，可以选择招聘岗位中的相近专业报考，其所学专业须与报考岗位要求专业的学科或专业学位类别相同，且主要必修课程基本一致。报考人员可在报名前向招聘院校咨询，并在资格审查时提供招生简章、毕业证书、所学专业课程成绩单（须毕业院校的教务处或研究生院盖章）、毕业院校专业设置的说明等材料，由招聘院校在资格审查阶段按有关规定进行专业认定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中共党员问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要党组织关系所在地出具的加盖公章的中共党员证明（开具时间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以后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校区问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此次招聘的所有岗位都是在九江校区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关于涉及工作经历的问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提供社保缴纳记录（或工资流水）及劳动合同，工作经历期限可累计计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657</Words>
  <Characters>673</Characters>
  <CharactersWithSpaces>6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52:00Z</dcterms:created>
  <dc:creator>行星文化</dc:creator>
  <dc:description/>
  <dc:language>en-US</dc:language>
  <cp:lastModifiedBy>贡丸</cp:lastModifiedBy>
  <dcterms:modified xsi:type="dcterms:W3CDTF">2025-07-16T12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41E581CD9483A9929C3FC9D09424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wMTNkYzhjOTNmNTNiYTBmZDE1N2U1YTRkNzYxMjIiLCJ1c2VySWQiOiI5OTA4NjkzMDEifQ==</vt:lpwstr>
  </property>
</Properties>
</file>