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荣县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公开选聘县属国有一级企业领导人员报名登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327"/>
        <w:gridCol w:w="1060"/>
        <w:gridCol w:w="124"/>
        <w:gridCol w:w="126"/>
        <w:gridCol w:w="379"/>
        <w:gridCol w:w="758"/>
        <w:gridCol w:w="63"/>
        <w:gridCol w:w="727"/>
        <w:gridCol w:w="426"/>
        <w:gridCol w:w="114"/>
        <w:gridCol w:w="362"/>
        <w:gridCol w:w="314"/>
        <w:gridCol w:w="173"/>
        <w:gridCol w:w="435"/>
        <w:gridCol w:w="139"/>
        <w:gridCol w:w="58"/>
        <w:gridCol w:w="1337"/>
        <w:gridCol w:w="68"/>
        <w:gridCol w:w="1810"/>
      </w:tblGrid>
      <w:tr>
        <w:trPr>
          <w:trHeight w:val="410" w:hRule="atLeast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姓  名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国历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347" w:hRule="atLeas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农历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民  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出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生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入  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时  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位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在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8"/>
                <w:szCs w:val="28"/>
              </w:rPr>
              <w:t>办公电话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;仿宋_GB2312" w:cs="Times New Roman"/>
                <w:b/>
                <w:b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仿宋_GB2312" w:cs="Times New Roman" w:ascii="Times New Roman" w:hAnsi="Times New Roman"/>
                <w:b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8"/>
                <w:szCs w:val="28"/>
              </w:rPr>
              <w:t>家庭电话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;仿宋_GB2312" w:cs="Times New Roman"/>
                <w:b/>
                <w:b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仿宋_GB2312" w:cs="Times New Roman" w:ascii="Times New Roman" w:hAnsi="Times New Roman"/>
                <w:b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pacing w:val="0"/>
                <w:sz w:val="28"/>
                <w:szCs w:val="28"/>
              </w:rPr>
              <w:t>移动电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黑体"/>
                <w:bCs/>
                <w:spacing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黑体"/>
                <w:bCs/>
                <w:spacing w:val="0"/>
                <w:sz w:val="28"/>
                <w:szCs w:val="28"/>
                <w:lang w:val="en-US" w:eastAsia="zh-CN"/>
              </w:rPr>
              <w:t>身份</w:t>
            </w:r>
          </w:p>
        </w:tc>
        <w:tc>
          <w:tcPr>
            <w:tcW w:w="7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0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历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工作简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及成绩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奖 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情 况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度考核情况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谓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诺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480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本人承诺所提供的材料真实有效，符合应聘岗位所需的资格条件。否则，自动放弃考试和聘用资格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00"/>
              <w:ind w:firstLine="5040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报考人员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年    月    日</w:t>
            </w:r>
          </w:p>
        </w:tc>
      </w:tr>
      <w:tr>
        <w:trPr>
          <w:trHeight w:val="1015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8"/>
                <w:szCs w:val="28"/>
              </w:rPr>
              <w:t>注</w:t>
            </w:r>
          </w:p>
        </w:tc>
        <w:tc>
          <w:tcPr>
            <w:tcW w:w="8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近照处请插入为近期蓝底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健康状况请选择填写：健康、良好、一般、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考生身份请选择填写：公务员、参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管理人员、事业编制人员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工勤人员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企业人员、社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个人履历请从最后一次全日制学历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考核情况仅需公务员（参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管理人员）、事业编制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center"/>
        <w:rPr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．此报名表请双面打印，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黑体" w:hAnsi="黑体" w:eastAsia="黑体"/>
      <w:sz w:val="32"/>
      <w:szCs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1:45Z</dcterms:created>
  <dc:creator>Administrator</dc:creator>
  <dc:description/>
  <dc:language>en-US</dc:language>
  <cp:lastModifiedBy>李浩15882061315</cp:lastModifiedBy>
  <cp:lastPrinted>2025-07-15T15:11:00Z</cp:lastPrinted>
  <dcterms:modified xsi:type="dcterms:W3CDTF">2025-07-16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2594A214403DBB2B24ED09C966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mNzdkMWUyN2IyYjkxOGY1ZDAxN2RiYTY3NjQ0N2YiLCJ1c2VySWQiOiIzMDU5MTQ1MjYifQ==</vt:lpwstr>
  </property>
  <property fmtid="{D5CDD505-2E9C-101B-9397-08002B2CF9AE}" pid="5" name="commondata">
    <vt:lpwstr>commondata</vt:lpwstr>
  </property>
</Properties>
</file>