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Contents5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荣县金色荣州农业发展有限公司业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荣县金色荣州农业发展有限公司重点突出特色农业、特色旅游、电商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工程建设</w:t>
      </w:r>
      <w:r>
        <w:rPr>
          <w:rFonts w:ascii="仿宋_GB2312" w:hAnsi="仿宋_GB2312" w:cs="仿宋_GB2312" w:eastAsia="仿宋_GB2312"/>
        </w:rPr>
        <w:t>等主营业务，以壮大优势农文旅产业为导向，</w:t>
      </w:r>
      <w:r>
        <w:rPr>
          <w:rFonts w:ascii="仿宋_GB2312" w:hAnsi="仿宋_GB2312" w:cs="仿宋_GB2312" w:eastAsia="仿宋_GB2312"/>
          <w:lang w:val="en-US" w:eastAsia="zh-CN"/>
        </w:rPr>
        <w:t>是一家致力于</w:t>
      </w:r>
      <w:r>
        <w:rPr>
          <w:rFonts w:ascii="仿宋_GB2312" w:hAnsi="仿宋_GB2312" w:cs="仿宋_GB2312" w:eastAsia="仿宋_GB2312"/>
        </w:rPr>
        <w:t>专项领域投资、乡村振兴、数字科技等为主的综合性企业。下属企业包括荣县大佛文化旅游有限公司、荣县土陶创意园陶瓷有限公司、四川锦丞建筑工程有限公司、荣县国益建设工程管理咨询有限公司。主要从事农村基础设施建设，农副产品销售，现代农旅项目建设，涉农产业融资服务，景区打造和乡村振兴，文创陶研发、销售，电商运营，工程管理服务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黑体" w:hAnsi="黑体" w:eastAsia="黑体"/>
      <w:sz w:val="32"/>
      <w:szCs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1:45Z</dcterms:created>
  <dc:creator>Administrator</dc:creator>
  <dc:description/>
  <dc:language>en-US</dc:language>
  <cp:lastModifiedBy>李浩15882061315</cp:lastModifiedBy>
  <cp:lastPrinted>2025-07-15T15:11:00Z</cp:lastPrinted>
  <dcterms:modified xsi:type="dcterms:W3CDTF">2025-07-16T01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2594A214403DBB2B24ED09C966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mNzdkMWUyN2IyYjkxOGY1ZDAxN2RiYTY3NjQ0N2YiLCJ1c2VySWQiOiIzMDU5MTQ1MjYifQ==</vt:lpwstr>
  </property>
  <property fmtid="{D5CDD505-2E9C-101B-9397-08002B2CF9AE}" pid="5" name="commondata">
    <vt:lpwstr>commondata</vt:lpwstr>
  </property>
</Properties>
</file>