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面试通过后再盖章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周邦邦</cp:lastModifiedBy>
  <cp:lastPrinted>2019-09-10T11:58:00Z</cp:lastPrinted>
  <dcterms:modified xsi:type="dcterms:W3CDTF">2025-07-04T13:48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F453A3F54406B3CE812ED88476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5NjFiZjIwZDIzNmFlYzVlYjRkZDhjZmFkOTg0NDciLCJ1c2VySWQiOiIyNDc4MDc3NjEifQ==</vt:lpwstr>
  </property>
  <property fmtid="{D5CDD505-2E9C-101B-9397-08002B2CF9AE}" pid="5" name="commondata">
    <vt:lpwstr>commondata</vt:lpwstr>
  </property>
</Properties>
</file>