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任教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有经验初中教师岗位参照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同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男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仿宋_GB2312"/>
          <w:sz w:val="32"/>
          <w:szCs w:val="32"/>
        </w:rPr>
        <w:t>）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在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、区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学校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学科教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学校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经手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任教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高层次人才岗位参照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同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男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仿宋_GB2312"/>
          <w:sz w:val="32"/>
          <w:szCs w:val="32"/>
        </w:rPr>
        <w:t>）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在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、区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学校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学科教学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其中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任班主任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任教毕业班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学校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经手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2:00Z</dcterms:created>
  <dc:creator>软件仓库</dc:creator>
  <dc:description/>
  <dc:language>en-US</dc:language>
  <cp:lastModifiedBy>Administrator</cp:lastModifiedBy>
  <cp:lastPrinted>2025-07-09T17:25:00Z</cp:lastPrinted>
  <dcterms:modified xsi:type="dcterms:W3CDTF">2025-07-10T02:40:15Z</dcterms:modified>
  <cp:revision>66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9BE1BCA3046B3AFA3B34BC9AC9EC8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