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汕头市公安局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年第四批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公开招聘警务辅助人员公示公告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333333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汕头市公安局关于公开招聘警务辅助人员的公告》，经过体能测试、笔试、面试、体检、政审等程序，现对拟聘人员予以公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拟聘用人员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博儒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蔡辉钒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姚硕佳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李冠绵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闫佳彬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谭祖豪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锦哲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立伟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姚  彬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胡泽煌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吴森蔚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曾泰环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方锦鹏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铉凯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嘉林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统立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余壮龙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郑友良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李加立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永华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纪周杰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林立嘉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姚绵盛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姚培彬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蔡  颖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林志龙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捷通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蔚彬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辛  淞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谢培嘉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郑嘉烁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洪来家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周凯琳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高佳琳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恩奇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曼茵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/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吴作栋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郑权斌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吴茂鑫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蔚鸿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延禄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郭晓琪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林嘉仪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游怡娜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林珠梓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王钰霖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洪晓航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王霖佳</w:t>
      </w:r>
    </w:p>
    <w:p>
      <w:pPr>
        <w:pStyle w:val="Normal"/>
        <w:widowControl/>
        <w:snapToGrid w:val="false"/>
        <w:spacing w:lineRule="exact" w:line="570"/>
        <w:ind w:firstLine="720"/>
        <w:jc w:val="left"/>
        <w:rPr>
          <w:rFonts w:ascii="仿宋" w:hAnsi="仿宋" w:eastAsia="仿宋" w:cs="仿宋"/>
          <w:color w:val="333333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郑佳敏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郭伊延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曹镇光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艺谨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黄培楷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ab/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陈纪文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公示时间为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</w:rPr>
        <w:t>日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工作日）。公示期间，对拟聘人员有异议的单位或个人，可通过来访、来电、来信等方式汕头市公安局反映（受理地点：汕头市黄河路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，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754-8896436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受理时间：工作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:00-12: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:00-17: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。反映情况和问题必须实事求是，反映人须提供真实姓名、联系电话、家庭地址或工作单位，以示负责。</w:t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三、汕头市公安局将对反映人信息严格保密，按规定对所反映的情况和问题认真调查处理，并视情况以适当方式向反映人反馈。经调查反映问题影响聘任的，将取消拟聘人员的聘任资格。公示期满，由市公安局委托市保安服务有限公司与聘任对象签订劳动合同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汕头市公安局</w:t>
      </w:r>
    </w:p>
    <w:p>
      <w:pPr>
        <w:pStyle w:val="Normal"/>
        <w:widowControl/>
        <w:snapToGrid w:val="false"/>
        <w:spacing w:lineRule="exact" w:line="570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3:00Z</dcterms:created>
  <dc:creator>Administrator</dc:creator>
  <dc:description/>
  <cp:keywords/>
  <dc:language>en-US</dc:language>
  <cp:lastModifiedBy>DEMI CAI</cp:lastModifiedBy>
  <cp:lastPrinted>2024-07-22T18:17:00Z</cp:lastPrinted>
  <dcterms:modified xsi:type="dcterms:W3CDTF">2025-01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