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tbl>
      <w:tblPr>
        <w:tblW w:w="896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38"/>
        <w:gridCol w:w="300"/>
        <w:gridCol w:w="457"/>
        <w:gridCol w:w="702"/>
        <w:gridCol w:w="1570"/>
        <w:gridCol w:w="1275"/>
        <w:gridCol w:w="1"/>
        <w:gridCol w:w="1718"/>
      </w:tblGrid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、否退伍军人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连平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退役军人事务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编外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报考岗位：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11"/>
        <w:gridCol w:w="1392"/>
        <w:gridCol w:w="3519"/>
        <w:gridCol w:w="2000"/>
      </w:tblGrid>
      <w:tr>
        <w:trPr>
          <w:trHeight w:val="61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8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以上资料内容真实，如有虚假不实，由本人负责，后果自负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  <w:r>
        <w:rPr>
          <w:rFonts w:ascii="仿宋_GB2312" w:hAnsi="仿宋_GB2312" w:cs="仿宋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6:00Z</dcterms:created>
  <dc:creator>Administrator</dc:creator>
  <dc:description/>
  <dc:language>en-US</dc:language>
  <cp:lastModifiedBy>邱</cp:lastModifiedBy>
  <cp:lastPrinted>2017-10-10T17:07:00Z</cp:lastPrinted>
  <dcterms:modified xsi:type="dcterms:W3CDTF">2025-01-02T00:26:3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3650316124A9B84D472DC81C5F4C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wN2ZmMGM4MTNkNDU4OGFhYzg4Y2Y4NzZmODQ0ODUiLCJ1c2VySWQiOiI3MTM1NzUzOTAifQ==</vt:lpwstr>
  </property>
</Properties>
</file>