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0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山市消防救援支队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南朗大队</w:t>
      </w:r>
      <w:r>
        <w:rPr>
          <w:rFonts w:ascii="宋体" w:hAnsi="宋体" w:cs="宋体"/>
          <w:b/>
          <w:kern w:val="0"/>
          <w:sz w:val="28"/>
          <w:szCs w:val="28"/>
        </w:rPr>
        <w:t>公开招聘政府专职消防队员岗位一览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75"/>
        <w:gridCol w:w="2510"/>
        <w:gridCol w:w="1300"/>
        <w:gridCol w:w="3272"/>
        <w:gridCol w:w="803"/>
      </w:tblGrid>
      <w:tr>
        <w:trPr>
          <w:trHeight w:val="7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身体（心理素质）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市消防救援支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南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战斗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履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  <w:lang w:eastAsia="zh-CN"/>
              </w:rPr>
              <w:t>火灾扑救和应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救援工作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体（心理素质）条件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应当具有适应全天候完成火灾扑救和应急救援、执勤训练所需要的良好身体素质、心理素质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市消防救援支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南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消防车驾驶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履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  <w:lang w:eastAsia="zh-CN"/>
              </w:rPr>
              <w:t>火灾扑救和应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救援工作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体（心理素质）条件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应当具有适应全天候完成火灾扑救和应急救援、执勤训练所需要的良好身体素质、心理素质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中山市消防救援支队</w:t>
      </w:r>
      <w:r>
        <w:rPr>
          <w:rFonts w:ascii="宋体" w:hAnsi="宋体" w:cs="宋体"/>
          <w:b/>
          <w:bCs/>
          <w:spacing w:val="-20"/>
          <w:sz w:val="32"/>
          <w:szCs w:val="32"/>
          <w:lang w:val="en-US" w:eastAsia="zh-CN"/>
        </w:rPr>
        <w:t>南朗大队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公开招聘政府专职</w:t>
      </w:r>
      <w:r>
        <w:rPr>
          <w:rFonts w:ascii="宋体" w:hAnsi="宋体" w:cs="宋体"/>
          <w:b/>
          <w:bCs/>
          <w:color w:val="000000"/>
          <w:spacing w:val="-20"/>
          <w:sz w:val="32"/>
          <w:szCs w:val="32"/>
        </w:rPr>
        <w:t>消防队员</w:t>
      </w:r>
      <w:r>
        <w:rPr>
          <w:rFonts w:ascii="宋体" w:hAnsi="宋体" w:cs="宋体"/>
          <w:b/>
          <w:bCs/>
          <w:spacing w:val="-20"/>
          <w:sz w:val="32"/>
          <w:szCs w:val="32"/>
        </w:rPr>
        <w:t>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战斗员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消防车驾驶员。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关资格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考生资格、应聘资格的处理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南朗大队</w:t>
      </w:r>
      <w:r>
        <w:rPr>
          <w:rFonts w:ascii="仿宋_GB2312;仿宋" w:hAnsi="仿宋_GB2312;仿宋" w:eastAsia="仿宋_GB2312;仿宋"/>
          <w:b/>
          <w:bCs/>
          <w:szCs w:val="21"/>
        </w:rPr>
        <w:t>不承担参考考生体能测试的任何运动健康风险与责任，本人报名参加今次招聘考试，视为同意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南朗大队</w:t>
      </w:r>
      <w:r>
        <w:rPr>
          <w:rFonts w:ascii="仿宋_GB2312;仿宋" w:hAnsi="仿宋_GB2312;仿宋" w:eastAsia="仿宋_GB2312;仿宋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消防救援支队</w:t>
      </w:r>
      <w:r>
        <w:rPr>
          <w:b/>
          <w:sz w:val="32"/>
          <w:szCs w:val="32"/>
          <w:lang w:val="en-US" w:eastAsia="zh-CN"/>
        </w:rPr>
        <w:t>南朗大队</w:t>
      </w:r>
      <w:r>
        <w:rPr>
          <w:b/>
          <w:sz w:val="32"/>
          <w:szCs w:val="32"/>
        </w:rPr>
        <w:t>政府专职消防队员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能考核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战斗员体能考核标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perscript"/>
          <w:lang w:val="en-US" w:eastAsia="zh-CN"/>
        </w:rPr>
        <w:t>、</w:t>
      </w:r>
    </w:p>
    <w:tbl>
      <w:tblPr>
        <w:tblW w:w="895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78"/>
        <w:gridCol w:w="2279"/>
        <w:gridCol w:w="38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'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1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3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5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3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77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消防车驾驶员体能考核</w:t>
      </w:r>
      <w:r>
        <w:rPr>
          <w:b/>
          <w:color w:val="000000"/>
          <w:sz w:val="30"/>
          <w:szCs w:val="30"/>
        </w:rPr>
        <w:t>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含沿海船长证、轮机长证、大副、机工水手证的战斗员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）</w:t>
      </w:r>
    </w:p>
    <w:tbl>
      <w:tblPr>
        <w:tblW w:w="894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442"/>
      </w:tblGrid>
      <w:tr>
        <w:trPr>
          <w:trHeight w:val="75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255</wp:posOffset>
                      </wp:positionV>
                      <wp:extent cx="969010" cy="607695"/>
                      <wp:effectExtent l="5080" t="5715" r="5715" b="5080"/>
                      <wp:wrapNone/>
                      <wp:docPr id="1" name="任意多边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5" coordsize="1731,549" path="m0,0l1731,549e" stroked="t" o:allowincell="t" style="position:absolute;margin-left:42.75pt;margin-top:0.65pt;width:76.25pt;height:4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477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6" coordsize="1731,549" path="m0,0l1731,549e" stroked="t" o:allowincell="t" style="position:absolute;margin-left:-5.95pt;margin-top:8.2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5" w:right="1497" w:gutter="0" w:header="0" w:top="1701" w:footer="1219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队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员体能测试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实行体能测试成绩不合格淘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招聘公告，考生体能测试项目有任何一项成绩不合格，视为体能测试成绩不合格，直接自动淘汰，考生不用参加后续未进行的体能项目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引体向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测试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钟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测试方法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测者位立于杠下，跳起后双手正握单杠成悬垂姿势。然后听到开始的信号后，屈臂引体至下颌超过横杠上缘，再伸直双臂，还原成悬垂姿势即为成功一次，测试过程中，被测者不允许借助身体摆动完成动作。没有按照要求完成的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米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跑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测者若干人一组，当被测者听到起跑信号后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田径场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道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计时员从开始计时，到当被测者到达终点垂直平面时，计时员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5×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折返搬运重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标出起（终）点线和折返线，起点线距折返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在起点线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斤壶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起点线处做好准备，听到“开始”的口令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双手各提一个壶铃，往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并冲过终点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操作完毕后，喊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操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搬运过程中壶铃不得落地。折返时单脚踏入折返线方可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计时从“开始”至身体有效部位越过终点线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评判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，未第一时间拾取，不计取成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下列情况的做加时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折返时未踏上折返线就返回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65" w:right="1497" w:gutter="0" w:header="0" w:top="1701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Administrator</cp:lastModifiedBy>
  <cp:lastPrinted>2024-12-24T16:33:00Z</cp:lastPrinted>
  <dcterms:modified xsi:type="dcterms:W3CDTF">2024-12-30T01:41:40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75EBF1404BC9AE03CD878BFC961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2YzMyM2E1N2ExMDU3YzFjNWYzNDc4N2ZjN2E0ODQiLCJ1c2VySWQiOiI1Mjk5Nzc4OTIifQ==</vt:lpwstr>
  </property>
  <property fmtid="{D5CDD505-2E9C-101B-9397-08002B2CF9AE}" pid="5" name="commondata">
    <vt:lpwstr>commondata</vt:lpwstr>
  </property>
</Properties>
</file>