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"/>
        <w:gridCol w:w="9"/>
        <w:gridCol w:w="8"/>
        <w:gridCol w:w="1240"/>
        <w:gridCol w:w="10"/>
        <w:gridCol w:w="240"/>
        <w:gridCol w:w="924"/>
        <w:gridCol w:w="40"/>
        <w:gridCol w:w="12"/>
        <w:gridCol w:w="1288"/>
        <w:gridCol w:w="19"/>
        <w:gridCol w:w="499"/>
        <w:gridCol w:w="741"/>
        <w:gridCol w:w="23"/>
        <w:gridCol w:w="533"/>
        <w:gridCol w:w="555"/>
        <w:gridCol w:w="172"/>
        <w:gridCol w:w="113"/>
        <w:gridCol w:w="250"/>
        <w:gridCol w:w="357"/>
        <w:gridCol w:w="38"/>
        <w:gridCol w:w="271"/>
        <w:gridCol w:w="187"/>
        <w:gridCol w:w="41"/>
        <w:gridCol w:w="224"/>
        <w:gridCol w:w="697"/>
        <w:gridCol w:w="41"/>
        <w:gridCol w:w="73"/>
        <w:gridCol w:w="140"/>
        <w:gridCol w:w="1174"/>
      </w:tblGrid>
      <w:tr>
        <w:trPr>
          <w:trHeight w:val="375" w:hRule="atLeast"/>
        </w:trPr>
        <w:tc>
          <w:tcPr>
            <w:tcW w:w="1117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上海市工人文化宫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0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4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年下半年公开招聘报名表</w:t>
            </w:r>
          </w:p>
        </w:tc>
      </w:tr>
      <w:tr>
        <w:trPr>
          <w:trHeight w:val="255" w:hRule="atLeast"/>
          <w:cantSplit w:val="true"/>
        </w:trPr>
        <w:tc>
          <w:tcPr>
            <w:tcW w:w="11175" w:type="dxa"/>
            <w:gridSpan w:val="3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18770</wp:posOffset>
                      </wp:positionV>
                      <wp:extent cx="53149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请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42.95pt;mso-wrap-distance-left:9.05pt;mso-wrap-distance-right:9.05pt;mso-wrap-distance-top:0pt;mso-wrap-distance-bottom:0pt;margin-top:25.1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请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602" w:hanging="602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bookmarkStart w:id="0" w:name="复选框型1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格必须填满，如无此类情况，请填写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职位：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地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1" w:name="Text3"/>
            <w:bookmarkStart w:id="2" w:name="Text3"/>
            <w:bookmarkEnd w:id="2"/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：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257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bookmarkStart w:id="3" w:name="Dropdown7"/>
            <w:bookmarkStart w:id="4" w:name="下拉型1"/>
            <w:bookmarkStart w:id="5" w:name="Dropdown7"/>
            <w:bookmarkStart w:id="6" w:name="下拉型1"/>
            <w:bookmarkEnd w:id="5"/>
            <w:bookmarkEnd w:id="6"/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  <w:lang w:val="en-US" w:eastAsia="en-US"/>
              </w:rPr>
              <w:t>打发打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持有《上海市居住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_3833987563"/>
                  <w:enabled/>
                  <w:ddList>
                    <w:result w:val="0"/>
                    <w:listEntry w:val="请选择"/>
                    <w:listEntry w:val="是"/>
                    <w:listEntry w:val="否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7" w:name="__Fieldmark__1_3833987563"/>
            <w:bookmarkStart w:id="8" w:name="__Fieldmark__1_3833987563"/>
            <w:bookmarkEnd w:id="8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上海市居住证》有效日期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（住宅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有效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mail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所在城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城市　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</w:t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9" w:name="Text96"/>
            <w:bookmarkEnd w:id="9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0" w:name="Text95"/>
            <w:bookmarkEnd w:id="10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bookmarkStart w:id="11" w:name="Text83"/>
            <w:bookmarkEnd w:id="11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bookmarkStart w:id="12" w:name="Text83"/>
            <w:bookmarkEnd w:id="12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3" w:name="Text85"/>
            <w:bookmarkEnd w:id="13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4" w:name="Text85"/>
            <w:bookmarkEnd w:id="14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所在城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5" w:name="Text8"/>
            <w:bookmarkEnd w:id="15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6" w:name="Text9"/>
            <w:bookmarkEnd w:id="16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7" w:name="Text7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17"/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发表的论文或参与的项目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51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或项目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45_383398756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45_3833987563"/>
            <w:bookmarkStart w:id="19" w:name="__Fieldmark__45_3833987563"/>
            <w:bookmarkEnd w:id="19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0_383398756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20" w:name="__Fieldmark__50_3833987563"/>
            <w:bookmarkStart w:id="21" w:name="__Fieldmark__50_3833987563"/>
            <w:bookmarkEnd w:id="21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5_383398756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22" w:name="__Fieldmark__55_3833987563"/>
            <w:bookmarkStart w:id="23" w:name="__Fieldmark__55_3833987563"/>
            <w:bookmarkEnd w:id="23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奖励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处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奖励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励名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颁发机构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时间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单位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参加过省级（直辖市级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级各类比赛情况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年月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技能</w:t>
            </w:r>
          </w:p>
        </w:tc>
      </w:tr>
      <w:tr>
        <w:trPr>
          <w:trHeight w:val="284" w:hRule="exact"/>
        </w:trPr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（请注明流利程度：精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掌握）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经或即将获得的证书（比如：语言，电脑，会计等）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时间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话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活动</w:t>
            </w:r>
          </w:p>
        </w:tc>
      </w:tr>
      <w:tr>
        <w:trPr>
          <w:trHeight w:val="284" w:hRule="exact"/>
        </w:trPr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介绍一下你所参加过的社会活动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的活动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个人成长的收获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284" w:hRule="exact"/>
        </w:trPr>
        <w:tc>
          <w:tcPr>
            <w:tcW w:w="8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按时间顺序从最近开始列出你所从事过的工作（包括短期工作和假期实习，时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断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名称，从事业务和地址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的职务和具体工作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部门联系电话</w:t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"/>
        <w:gridCol w:w="1256"/>
        <w:gridCol w:w="1216"/>
        <w:gridCol w:w="1304"/>
        <w:gridCol w:w="1260"/>
        <w:gridCol w:w="511"/>
        <w:gridCol w:w="33"/>
        <w:gridCol w:w="720"/>
        <w:gridCol w:w="514"/>
        <w:gridCol w:w="702"/>
        <w:gridCol w:w="944"/>
        <w:gridCol w:w="18"/>
        <w:gridCol w:w="1425"/>
      </w:tblGrid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充资料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状况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籍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24" w:name="Text244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4"/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25" w:name="Text245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5"/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的职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公司地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现在省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父母姓名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省市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紧急情况联系人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/>
            </w:pPr>
            <w:r>
              <w:rPr/>
              <w:t>与你的关系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地址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相关信息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有亲属在本单位工作？如有，请写明姓名、亲属关系、工作部门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职务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□无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如果你没有得到申请的职位，你是否愿意服从我单位的分配？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你是否曾有过不良行为记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良诚信记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事处罚？</w:t>
            </w:r>
          </w:p>
          <w:p>
            <w:pPr>
              <w:pStyle w:val="Normal"/>
              <w:widowControl/>
              <w:ind w:first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□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详细情况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你是否曾遭受过重大疾病或有家族遗传病史？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请陈述其他任何你愿意提供的可有助于你应聘的相关信息：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声明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声明上述所提供的资料真实与详尽。如有作假、隐瞒，承担相应责任。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请人签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 xml:space="preserve"> （请手写签名）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将报名表寄回至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寄地址：</w:t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西藏中路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34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工人文化宫组织人事部  顾老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王老师收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0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077" w:gutter="0" w:header="851" w:top="119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工人文化宫职位</w:t>
    </w:r>
    <w:r>
      <w:rPr/>
      <w:t>应聘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3:00Z</dcterms:created>
  <dc:creator>王旋</dc:creator>
  <dc:description/>
  <cp:keywords/>
  <dc:language>en-US</dc:language>
  <cp:lastModifiedBy>个人用户</cp:lastModifiedBy>
  <cp:lastPrinted>2019-09-18T11:21:00Z</cp:lastPrinted>
  <dcterms:modified xsi:type="dcterms:W3CDTF">2024-12-30T02:03:00Z</dcterms:modified>
  <cp:revision>28</cp:revision>
  <dc:subject/>
  <dc:title>上海浦东发展银行(上海分行）毕业生应聘申请表</dc:title>
</cp:coreProperties>
</file>