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</w:rPr>
        <w:t>博罗县住房和城乡建设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叶瑞欢</cp:lastModifiedBy>
  <cp:lastPrinted>2018-03-09T10:29:00Z</cp:lastPrinted>
  <dcterms:modified xsi:type="dcterms:W3CDTF">2024-12-27T02:00:0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