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hadow/>
          <w:spacing w:val="20"/>
          <w:sz w:val="32"/>
          <w:szCs w:val="18"/>
          <w:lang w:val="en-US" w:eastAsia="zh-CN"/>
        </w:rPr>
      </w:pPr>
      <w:r>
        <w:rPr>
          <w:rFonts w:ascii="楷体" w:hAnsi="楷体" w:cs="楷体" w:eastAsia="楷体"/>
          <w:b w:val="false"/>
          <w:bCs/>
          <w:shadow/>
          <w:spacing w:val="20"/>
          <w:sz w:val="32"/>
          <w:szCs w:val="18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hadow/>
          <w:spacing w:val="20"/>
          <w:sz w:val="32"/>
          <w:szCs w:val="18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hadow/>
          <w:spacing w:val="20"/>
          <w:sz w:val="32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center"/>
        <w:textAlignment w:val="auto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070</wp:posOffset>
                </wp:positionH>
                <wp:positionV relativeFrom="paragraph">
                  <wp:posOffset>12065</wp:posOffset>
                </wp:positionV>
                <wp:extent cx="105029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10.2pt;mso-wrap-distance-left:9.05pt;mso-wrap-distance-right:9.05pt;mso-wrap-distance-top:0pt;mso-wrap-distance-bottom:0pt;margin-top:0.9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420"/>
        <w:textAlignment w:val="auto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，包括学习起止时间（某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年某月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）、就读院校系及专业、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  <w:lang w:eastAsia="zh-CN"/>
        </w:rPr>
        <w:t>工作经历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注：请写明工作经历的起止时间（某年某月）、工作单位及职务（职称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写明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标题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所发表刊物的名称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发表时间以及该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发表于南京大学“中文社会科学引文索引（</w:t>
      </w:r>
      <w:r>
        <w:rPr>
          <w:rFonts w:eastAsia="微软雅黑" w:cs="微软雅黑" w:ascii="微软雅黑" w:hAnsi="微软雅黑"/>
          <w:b/>
          <w:bCs w:val="false"/>
          <w:sz w:val="24"/>
          <w:u w:val="none"/>
          <w:shd w:fill="E5E5E5" w:val="clear"/>
        </w:rPr>
        <w:t>CSSCI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）来源期刊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”，同时注明哪一篇论文为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本人专业代表作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；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论文作者为多人的，请注明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为第几作者，无需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列出所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作者的姓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注：请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写明科研项目的名称、来源、编号、主持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19" w:right="0" w:hanging="619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7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承诺以上情况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08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708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28" w:hanging="22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 xml:space="preserve">报名人员签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3364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082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431" w:top="48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5:00Z</dcterms:created>
  <dc:creator>cridan</dc:creator>
  <dc:description/>
  <dc:language>en-US</dc:language>
  <cp:lastModifiedBy>棣</cp:lastModifiedBy>
  <cp:lastPrinted>2020-04-28T11:11:00Z</cp:lastPrinted>
  <dcterms:modified xsi:type="dcterms:W3CDTF">2024-12-05T10:07:31Z</dcterms:modified>
  <cp:revision>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6782D7A0542F18A4C962E7FD8E75F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