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珠海市统计局公开招聘合同制职员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笔试人员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8"/>
        <w:gridCol w:w="869"/>
        <w:gridCol w:w="870"/>
        <w:gridCol w:w="871"/>
        <w:gridCol w:w="870"/>
        <w:gridCol w:w="870"/>
        <w:gridCol w:w="870"/>
        <w:gridCol w:w="870"/>
        <w:gridCol w:w="11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富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翔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尉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剑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绮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嗣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东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伯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钧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科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根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鑫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子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映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辕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颖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哲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巧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苑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凯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诗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亚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远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泾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伊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琦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璐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柱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晓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耿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伊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晨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雄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健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商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夏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顺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钰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铟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雪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柳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裕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舒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廷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曼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婉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丹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绰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7:00Z</dcterms:created>
  <dc:creator>Administrator</dc:creator>
  <dc:description/>
  <dc:language>en-US</dc:language>
  <cp:lastModifiedBy>邱科:收文登记</cp:lastModifiedBy>
  <dcterms:modified xsi:type="dcterms:W3CDTF">2024-12-26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07E5FD7A45CEADD38C85085D95B7</vt:lpwstr>
  </property>
  <property fmtid="{D5CDD505-2E9C-101B-9397-08002B2CF9AE}" pid="3" name="KSOProductBuildVer">
    <vt:lpwstr>2052-11.8.2.12085</vt:lpwstr>
  </property>
</Properties>
</file>