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70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单位审核意见（盖章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cicico</cp:lastModifiedBy>
  <cp:lastPrinted>2024-12-06T14:23:00Z</cp:lastPrinted>
  <dcterms:modified xsi:type="dcterms:W3CDTF">2024-12-06T06:24:46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