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委托</w:t>
      </w:r>
      <w:r>
        <w:rPr>
          <w:rFonts w:ascii="黑体" w:hAnsi="黑体" w:cs="黑体" w:eastAsia="黑体"/>
          <w:b/>
          <w:bCs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，身份证号码：</w:t>
      </w:r>
      <w:r>
        <w:rPr>
          <w:rFonts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，准考证号码：</w:t>
      </w:r>
      <w:r>
        <w:rPr>
          <w:rFonts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，报考岗位：</w:t>
      </w:r>
      <w:r>
        <w:rPr>
          <w:rFonts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，因本人</w:t>
      </w:r>
      <w:r>
        <w:rPr>
          <w:rFonts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（说清楚本人不能到场办理的原因），现全权委托</w:t>
      </w:r>
      <w:r>
        <w:rPr>
          <w:rFonts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（身份证号码：</w:t>
      </w:r>
      <w:r>
        <w:rPr>
          <w:rFonts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）办理阳山县纪委监委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第二次公开招聘事业单位工作人员面试资格审核的手续，受托人</w:t>
      </w:r>
      <w:r>
        <w:rPr>
          <w:rFonts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在办理该手续过程中所签署的有关材料视为本人签署，以上本人均予以认可，并承担相应的全部法律责任。特签署本委托书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委托人（手写签名并盖指模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被委托人（手写签名并盖指模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日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7:00Z</dcterms:created>
  <dc:creator>恒</dc:creator>
  <dc:description/>
  <dc:language>en-US</dc:language>
  <cp:lastModifiedBy>admin</cp:lastModifiedBy>
  <cp:lastPrinted>2024-12-17T09:47:00Z</cp:lastPrinted>
  <dcterms:modified xsi:type="dcterms:W3CDTF">2024-12-17T01:4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20B97F7624F098385E68FFF790CCE</vt:lpwstr>
  </property>
  <property fmtid="{D5CDD505-2E9C-101B-9397-08002B2CF9AE}" pid="3" name="KSOProductBuildVer">
    <vt:lpwstr>2052-11.8.2.1147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